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х. Новоселов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артыновский райо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остовская область</w:t>
      </w:r>
    </w:p>
    <w:p>
      <w:pPr>
        <w:pStyle w:val="Normal"/>
        <w:spacing w:lineRule="auto" w:line="360" w:before="0" w:after="0"/>
        <w:jc w:val="center"/>
        <w:rPr>
          <w:rStyle w:val="Appleconvertedspace"/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  <w:shd w:fill="FFFFFF" w:val="clear"/>
        </w:rPr>
        <w:t>Муниципально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4"/>
          <w:shd w:fill="FFFFFF" w:val="clear"/>
        </w:rPr>
        <w:t>бюджетно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4"/>
          <w:shd w:fill="FFFFFF" w:val="clear"/>
        </w:rPr>
        <w:t>общеобразовательно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4"/>
          <w:shd w:fill="FFFFFF" w:val="clear"/>
        </w:rPr>
        <w:t>учрежде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4"/>
          <w:shd w:fill="FFFFFF" w:val="clear"/>
        </w:rPr>
        <w:t>Средняя общеобразовательна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4"/>
          <w:shd w:fill="FFFFFF" w:val="clear"/>
        </w:rPr>
        <w:t>школа № 7 х. Новоселов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«Утверждаю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Директор МБОУ- СОШ № 7 х. Новоселов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риказ от ____________ № 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___________ Черкасская Елена Николаевна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  <w:shd w:fill="FFFFFF" w:val="clear"/>
        </w:rPr>
        <w:t>РАБОЧАЯ 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32"/>
          <w:szCs w:val="28"/>
          <w:shd w:fill="FFFFFF" w:val="clear"/>
        </w:rPr>
        <w:t>по геометри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32"/>
          <w:szCs w:val="28"/>
          <w:shd w:fill="FFFFFF" w:val="clear"/>
        </w:rPr>
        <w:t>среднего общего образования 10 клас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  <w:shd w:fill="FFFFFF" w:val="clear"/>
        </w:rPr>
        <w:t>Количество часов:   68</w:t>
      </w:r>
      <w:r>
        <w:rPr>
          <w:rFonts w:cs="Times New Roman" w:ascii="Times New Roman" w:hAnsi="Times New Roman"/>
          <w:bCs/>
          <w:color w:val="000000"/>
          <w:sz w:val="28"/>
          <w:szCs w:val="24"/>
          <w:u w:val="single"/>
          <w:shd w:fill="FFFFFF" w:val="clear"/>
        </w:rPr>
        <w:t xml:space="preserve"> час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  <w:u w:val="single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  <w:shd w:fill="FFFFFF" w:val="clear"/>
        </w:rPr>
        <w:t xml:space="preserve">Учитель: </w:t>
      </w:r>
      <w:r>
        <w:rPr>
          <w:rFonts w:cs="Times New Roman" w:ascii="Times New Roman" w:hAnsi="Times New Roman"/>
          <w:bCs/>
          <w:color w:val="000000"/>
          <w:sz w:val="28"/>
          <w:szCs w:val="24"/>
          <w:u w:val="single"/>
          <w:shd w:fill="FFFFFF" w:val="clear"/>
        </w:rPr>
        <w:t>Смирнова Светлана Викторо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  <w:u w:val="single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  <w:shd w:fill="FFFFFF" w:val="clear"/>
        </w:rPr>
        <w:t xml:space="preserve">Программа разработана на основе: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  <w:u w:val="single"/>
          <w:shd w:fill="FFFFFF" w:val="clear"/>
        </w:rPr>
        <w:t>Программы для общеобразовательных учреждений:  Геометрия  для 10-11 классов / авт.- сост. Т.А. Бурмистрова – изд. Просве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федерального компонента государственного стандарта общего образования, примерной программы по математике основного общего образования, авторской программы «Геометрия, 10 – 11», авт. Л.С. Атанасян и др.,  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4-15 учебный год,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</w:t>
      </w:r>
    </w:p>
    <w:p>
      <w:pPr>
        <w:pStyle w:val="Normal"/>
        <w:ind w:right="57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учение математик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lineRule="auto" w:line="240" w:before="0" w:after="0"/>
        <w:ind w:left="540" w:right="57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ений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spacing w:lineRule="auto" w:line="240" w:before="0" w:after="0"/>
        <w:ind w:left="540" w:right="57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вит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spacing w:lineRule="auto" w:line="240" w:before="0" w:after="0"/>
        <w:ind w:left="540" w:right="57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владение математическими знаниями и умениям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spacing w:lineRule="auto" w:line="240" w:before="0" w:after="0"/>
        <w:ind w:left="540" w:right="57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спит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</w:t>
      </w:r>
    </w:p>
    <w:p>
      <w:pPr>
        <w:pStyle w:val="Normal"/>
        <w:spacing w:before="2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курса геометрии для достижения поставленных целей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изучение </w:t>
      </w:r>
      <w:r>
        <w:rPr>
          <w:rFonts w:cs="Times New Roman" w:ascii="Times New Roman" w:hAnsi="Times New Roman"/>
          <w:sz w:val="24"/>
          <w:szCs w:val="24"/>
        </w:rPr>
        <w:t>свойств пространственных тел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й применять полученные знания для решения практических задач,  проводить доказательные рассуждения, логически обосновывать выводы для изучения школьных естественнонаучных дисциплин на базовом  уровне. </w:t>
      </w:r>
    </w:p>
    <w:p>
      <w:pPr>
        <w:pStyle w:val="Heading3"/>
        <w:keepNext w:val="false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keepNext w:val="false"/>
        <w:widowControl w:val="false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Heading3"/>
        <w:keepNext w:val="false"/>
        <w:widowControl w:val="false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Heading3"/>
        <w:keepNext w:val="false"/>
        <w:widowControl w:val="false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Heading3"/>
        <w:keepNext w:val="false"/>
        <w:widowControl w:val="false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Heading3"/>
        <w:keepNext w:val="false"/>
        <w:widowControl w:val="false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Heading3"/>
        <w:keepNext w:val="false"/>
        <w:widowControl w:val="false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Heading3"/>
        <w:keepNext w:val="false"/>
        <w:widowControl w:val="false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Heading3"/>
        <w:keepNext w:val="false"/>
        <w:widowControl w:val="false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Heading3"/>
        <w:keepNext w:val="false"/>
        <w:widowControl w:val="false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Heading3"/>
        <w:keepNext w:val="false"/>
        <w:widowControl w:val="false"/>
        <w:ind w:firstLine="567"/>
        <w:jc w:val="center"/>
        <w:rPr>
          <w:szCs w:val="24"/>
        </w:rPr>
      </w:pPr>
      <w:r>
        <w:rPr>
          <w:szCs w:val="24"/>
        </w:rPr>
        <w:t>Раздел 2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Heading3"/>
        <w:keepNext w:val="false"/>
        <w:widowControl w:val="false"/>
        <w:ind w:firstLine="567"/>
        <w:jc w:val="center"/>
        <w:rPr>
          <w:szCs w:val="24"/>
        </w:rPr>
      </w:pPr>
      <w:r>
        <w:rPr>
          <w:szCs w:val="24"/>
        </w:rPr>
        <w:t>ОБЩАЯ ХАРАКТЕРИСТИКА УЧЕБНОГО ПРЕДМЕТ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Геометрия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</w:rPr>
        <w:t>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  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Целью</w:t>
      </w:r>
      <w:r>
        <w:rPr>
          <w:rFonts w:cs="Times New Roman" w:ascii="Times New Roman" w:hAnsi="Times New Roman"/>
          <w:color w:val="000000"/>
          <w:sz w:val="24"/>
        </w:rPr>
        <w:t xml:space="preserve"> прохождения настоящего курса является:</w:t>
      </w:r>
    </w:p>
    <w:p>
      <w:pPr>
        <w:pStyle w:val="Normal"/>
        <w:ind w:hanging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·                </w:t>
      </w:r>
      <w:r>
        <w:rPr>
          <w:rFonts w:cs="Times New Roman" w:ascii="Times New Roman" w:hAnsi="Times New Roman"/>
          <w:b/>
          <w:bCs/>
          <w:color w:val="000000"/>
          <w:sz w:val="24"/>
        </w:rPr>
        <w:t>овладение</w:t>
      </w:r>
      <w:r>
        <w:rPr>
          <w:rFonts w:cs="Times New Roman" w:ascii="Times New Roman" w:hAnsi="Times New Roman"/>
          <w:color w:val="000000"/>
          <w:sz w:val="24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ind w:hanging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·               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интеллектуальное развитие, </w:t>
      </w:r>
      <w:r>
        <w:rPr>
          <w:rFonts w:cs="Times New Roman" w:ascii="Times New Roman" w:hAnsi="Times New Roman"/>
          <w:color w:val="000000"/>
          <w:sz w:val="24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ind w:hanging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·                </w:t>
      </w:r>
      <w:r>
        <w:rPr>
          <w:rFonts w:cs="Times New Roman" w:ascii="Times New Roman" w:hAnsi="Times New Roman"/>
          <w:b/>
          <w:bCs/>
          <w:color w:val="000000"/>
          <w:sz w:val="24"/>
        </w:rPr>
        <w:t>формирование представлений</w:t>
      </w:r>
      <w:r>
        <w:rPr>
          <w:rFonts w:cs="Times New Roman" w:ascii="Times New Roman" w:hAnsi="Times New Roman"/>
          <w:color w:val="000000"/>
          <w:sz w:val="24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ind w:hanging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·                </w:t>
      </w:r>
      <w:r>
        <w:rPr>
          <w:rFonts w:cs="Times New Roman" w:ascii="Times New Roman" w:hAnsi="Times New Roman"/>
          <w:b/>
          <w:bCs/>
          <w:color w:val="000000"/>
          <w:sz w:val="24"/>
        </w:rPr>
        <w:t>воспитание</w:t>
      </w:r>
      <w:r>
        <w:rPr>
          <w:rFonts w:cs="Times New Roman" w:ascii="Times New Roman" w:hAnsi="Times New Roman"/>
          <w:color w:val="000000"/>
          <w:sz w:val="24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В ходе ее достижения решаются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задачи: </w:t>
      </w:r>
      <w:r>
        <w:rPr>
          <w:rFonts w:cs="Times New Roman" w:ascii="Times New Roman" w:hAnsi="Times New Roman"/>
          <w:color w:val="000000"/>
          <w:sz w:val="24"/>
        </w:rPr>
        <w:t>изучение свойств пространственных тел, формирование умения применять полученные знания для решения практических задач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 результате прохождения программного материала обучающийся </w:t>
      </w:r>
      <w:r>
        <w:rPr>
          <w:rFonts w:cs="Times New Roman" w:ascii="Times New Roman" w:hAnsi="Times New Roman"/>
          <w:b/>
          <w:bCs/>
          <w:color w:val="000000"/>
          <w:sz w:val="24"/>
        </w:rPr>
        <w:t>имеет представление о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).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).значении практики и вопросов, возникающих в самой математике для формирования и развития математической наук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).универсальном характере законов логики математических рассуждений, их применимости во всех областях человеческ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знает </w:t>
      </w:r>
      <w:r>
        <w:rPr>
          <w:rFonts w:cs="Times New Roman" w:ascii="Times New Roman" w:hAnsi="Times New Roman"/>
          <w:color w:val="000000"/>
          <w:sz w:val="24"/>
        </w:rPr>
        <w:t>(предметно-информационная составляющая результата образования)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ким образом геометрия возникла из практических задач землемерия; примеры геометрических объектов и утверждений о них, важных для практи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умеет </w:t>
      </w:r>
      <w:r>
        <w:rPr>
          <w:rFonts w:cs="Times New Roman" w:ascii="Times New Roman" w:hAnsi="Times New Roman"/>
          <w:color w:val="000000"/>
          <w:sz w:val="24"/>
        </w:rPr>
        <w:t>(деятельностно-коммуникативная составляющая результата образования)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владевать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ind w:left="1701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Общие учебные умения, навыки и способы деятельности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владение общими умениями, навыками и способами деятельности как существенными элементами культуры является необходимым условием развития и социализации школьников.</w:t>
      </w:r>
    </w:p>
    <w:p>
      <w:pPr>
        <w:pStyle w:val="Normal"/>
        <w:ind w:firstLine="1701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Познавательная деятельность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спользование для познания окружающего мира различных методов (наблюдение, измерение, опыт, эксперимент, моделирование и др.). Определение структуры объекта познания, поиск и выделение значимых функциональных связей и отношений между частями целого. Умение разделять процессы на этапы, звенья. Выделение характерных причинно – следственных связе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е применение одного из них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равнение, сопоставление, классификация, ранжирование объектов по одному или нескольким предложенным основаниям, критериям. Умение различать факт, мнение, доказательство, гипотезу, аксиому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Исследование несложных практических ситуаций, выдвижение предложений, понимание необходимости их проверки на практике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 творческих работ; участие в проектной деятельности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Информационно – коммуникативная деятельность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декватное восприятие устной речи и способность передавать содержание прослушанного текста в сжатом или развернутом виде в соответствии с целью учебного зада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сознанное беглое чтение текстов различных стилей и жанров, проведение информационно – смыслового анализа текста. Использование различных видов чтения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ладение монологической и диалогической речью. Умение вступать в речевое общение, участвовать в диалоге. Создание письменных высказываний, адекватно передающих прослушанную и прочитанную информацию с заданной степенью свернутости (кратко, выборочно, полно). Составление плана, тезисов, конспекта. Приведение примеров, подбор аргументов, формулирование выводов. Отражение в письменной или устной форме результатов своей деятельност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мение перефразировать мысль.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, сферой и ситуацией общ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спользование для решения познавательных и коммуникативных задач различных источников информации, включая энциклопедии, словари, справочники, Интернет – ресурсы и другие базы данных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Рефлексивная деятельность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амостоятельная организация учебной деятельности (постановка цели, планирование, определение оптимального соотношения цели и средств и др.). Владение навыками контроля и оценки своей деятельности, умением предвидеть результаты своих действий. Поиск и устранение причин возникших трудностей. Оценивание своих учебных достижений, поведения, черт своей личности, своего физического и эмоционального состояния. Осознанное определение сферы своих интересов и возможностей. Соблюдение норм поведения в окружающей среде, правил здорового образа жизн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ладение умениями совместной деятельности: согласование и координация деятельности с другими ее участниками; объективное оценивание своего вклада в решение общих задач коллектива; учет особенностей различного ролевого поведения (лидер, подчиненный и др.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ценивание своей деятельности с точки зрения нравственных, правовых норм, эстетических ценностей. Использование своих прав и выполнение своих обязанностей как гражданина, члена общества и учебного коллектив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3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ЕСТО УЧЕБНОГО ПРЕДМЕТА В УЧЕБНОМ ПЛАН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огласно базисному учебному плану для образовательных учреждений на изучение алгебры и начал математического анализа на этапе среднего  (полного) общего образования отводится 2 часа в неделю, всего 68 часов в  год в социально-гуманитарном классе. Тематическое планирование конкретизирует содержание предметных тем образовательного стандарта и  дает примерное распределение учебных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абочая программа составлена с учетом изучения геометрии в объеме 2 часа в неделю  (2 часа ∙34 недели= 68 часов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Heading5"/>
        <w:spacing w:before="120" w:after="60"/>
        <w:jc w:val="center"/>
        <w:rPr/>
      </w:pPr>
      <w:r>
        <w:rPr>
          <w:bCs w:val="false"/>
          <w:sz w:val="24"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Heading5"/>
        <w:rPr/>
      </w:pPr>
      <w:r>
        <w:rPr/>
        <w:t>БАЗОВЫЙ УРОВЕНЬ</w:t>
      </w:r>
    </w:p>
    <w:p>
      <w:pPr>
        <w:pStyle w:val="Style19"/>
        <w:spacing w:before="240" w:after="0"/>
        <w:ind w:left="56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ЕОМЕТРИЯ</w:t>
      </w:r>
    </w:p>
    <w:p>
      <w:pPr>
        <w:pStyle w:val="TextBodyIndent"/>
        <w:widowControl w:val="false"/>
        <w:spacing w:lineRule="auto" w:line="240" w:before="60" w:after="12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Прямые и плоскости в пространстве. </w:t>
      </w:r>
      <w:r>
        <w:rPr>
          <w:rFonts w:cs="Times New Roman" w:ascii="Times New Roman" w:hAnsi="Times New Roman"/>
          <w:sz w:val="24"/>
        </w:rPr>
        <w:t>Основные понятия стереометрии (точка, прямая, плоскость, пространство).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Пересекающиеся, параллельные и скрещивающиеся прямые. Угол между прямыми в пространстве. Перпендикулярность прямых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араллельность и перпендикулярность прямой и плоскости, признаки и свойства. Теорема о трех перпендикулярах. Перпендикуляр и наклонная. Угол между прямой и плоскостью. 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Параллельность плоскостей, перпендикулярность плоскостей, признаки и свойства. </w:t>
      </w:r>
      <w:r>
        <w:rPr>
          <w:rFonts w:cs="Times New Roman" w:ascii="Times New Roman" w:hAnsi="Times New Roman"/>
          <w:i/>
          <w:sz w:val="24"/>
        </w:rPr>
        <w:t>Двугранный угол, линейный угол двугранного угла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Indent"/>
        <w:widowControl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стояния от точки до плоскости. Расстояние от прямой до плоскости. Расстояние между параллельными плоскостями. </w:t>
      </w:r>
      <w:r>
        <w:rPr>
          <w:rFonts w:cs="Times New Roman" w:ascii="Times New Roman" w:hAnsi="Times New Roman"/>
          <w:i/>
          <w:sz w:val="24"/>
        </w:rPr>
        <w:t>Расстояние между скрещивающимися прямыми.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Параллельное проектирование. </w:t>
      </w:r>
      <w:r>
        <w:rPr>
          <w:rFonts w:cs="Times New Roman" w:ascii="Times New Roman" w:hAnsi="Times New Roman"/>
          <w:i/>
          <w:sz w:val="24"/>
        </w:rPr>
        <w:t>Площадь ортогональной проекции многоугольника.</w:t>
      </w:r>
      <w:r>
        <w:rPr>
          <w:rFonts w:cs="Times New Roman" w:ascii="Times New Roman" w:hAnsi="Times New Roman"/>
          <w:sz w:val="24"/>
        </w:rPr>
        <w:t xml:space="preserve"> Изображение пространственных фигур.</w:t>
      </w:r>
    </w:p>
    <w:p>
      <w:pPr>
        <w:pStyle w:val="TextBodyIndent"/>
        <w:widowControl w:val="false"/>
        <w:spacing w:lineRule="auto" w:line="240" w:before="60" w:after="12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Многогранники. </w:t>
      </w:r>
      <w:r>
        <w:rPr>
          <w:rFonts w:cs="Times New Roman" w:ascii="Times New Roman" w:hAnsi="Times New Roman"/>
          <w:sz w:val="24"/>
        </w:rPr>
        <w:t xml:space="preserve">Вершины, ребра, грани многогранника. </w:t>
      </w:r>
      <w:r>
        <w:rPr>
          <w:rFonts w:cs="Times New Roman" w:ascii="Times New Roman" w:hAnsi="Times New Roman"/>
          <w:i/>
          <w:sz w:val="24"/>
        </w:rPr>
        <w:t>Развертка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i/>
          <w:sz w:val="24"/>
        </w:rPr>
        <w:t>Многогранные углы. Выпуклые многогранники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Теорема Эйлера.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Призма, ее основания, боковые ребра, высота, боковая поверхность. Прямая </w:t>
      </w:r>
      <w:r>
        <w:rPr>
          <w:rFonts w:cs="Times New Roman" w:ascii="Times New Roman" w:hAnsi="Times New Roman"/>
          <w:i/>
          <w:sz w:val="24"/>
        </w:rPr>
        <w:t>и наклонная</w:t>
      </w:r>
      <w:r>
        <w:rPr>
          <w:rFonts w:cs="Times New Roman" w:ascii="Times New Roman" w:hAnsi="Times New Roman"/>
          <w:sz w:val="24"/>
        </w:rPr>
        <w:t xml:space="preserve"> призма. Правильная призма. Параллелепипед. Куб. 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Пирамида, ее основание, боковые ребра, высота, боковая поверхность. Треугольная пирамида. Правильная пирамида. </w:t>
      </w:r>
      <w:r>
        <w:rPr>
          <w:rFonts w:cs="Times New Roman" w:ascii="Times New Roman" w:hAnsi="Times New Roman"/>
          <w:i/>
          <w:sz w:val="24"/>
        </w:rPr>
        <w:t>Усеченная пирамида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TextBodyIndent"/>
        <w:widowControl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имметрии в кубе, в параллелепипеде, </w:t>
      </w:r>
      <w:r>
        <w:rPr>
          <w:rFonts w:cs="Times New Roman" w:ascii="Times New Roman" w:hAnsi="Times New Roman"/>
          <w:i/>
          <w:sz w:val="24"/>
        </w:rPr>
        <w:t>в призме и пирамиде. Понятие о симметрии в пространстве (центральная, осевая, зеркальная). Примеры симметрий в окружающем мире.</w:t>
      </w:r>
    </w:p>
    <w:p>
      <w:pPr>
        <w:pStyle w:val="TextBodyIndent"/>
        <w:widowControl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чения куба, призмы, пирамиды. 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Представление о правильных многогранниках (тетраэдр, куб, октаэдр, додекаэдр и икосаэдр). </w:t>
      </w:r>
    </w:p>
    <w:p>
      <w:pPr>
        <w:pStyle w:val="TextBodyIndent"/>
        <w:widowControl w:val="false"/>
        <w:spacing w:lineRule="auto" w:line="240" w:before="6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ела и поверхности вращения. </w:t>
      </w:r>
      <w:r>
        <w:rPr>
          <w:rFonts w:cs="Times New Roman" w:ascii="Times New Roman" w:hAnsi="Times New Roman"/>
          <w:sz w:val="24"/>
        </w:rPr>
        <w:t xml:space="preserve">Цилиндр и конус. </w:t>
      </w:r>
      <w:r>
        <w:rPr>
          <w:rFonts w:cs="Times New Roman" w:ascii="Times New Roman" w:hAnsi="Times New Roman"/>
          <w:i/>
          <w:sz w:val="24"/>
        </w:rPr>
        <w:t>Усеченный конус.</w:t>
      </w:r>
      <w:r>
        <w:rPr>
          <w:rFonts w:cs="Times New Roman" w:ascii="Times New Roman" w:hAnsi="Times New Roman"/>
          <w:sz w:val="24"/>
        </w:rPr>
        <w:t xml:space="preserve"> Основание, высота, боковая поверхность, образующая, развертка. </w:t>
      </w:r>
      <w:r>
        <w:rPr>
          <w:rFonts w:cs="Times New Roman" w:ascii="Times New Roman" w:hAnsi="Times New Roman"/>
          <w:i/>
          <w:sz w:val="24"/>
        </w:rPr>
        <w:t xml:space="preserve">Осевые сечения и сечения параллельные основанию. 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Шар и сфера, их сечения, </w:t>
      </w:r>
      <w:r>
        <w:rPr>
          <w:rFonts w:cs="Times New Roman" w:ascii="Times New Roman" w:hAnsi="Times New Roman"/>
          <w:i/>
          <w:sz w:val="24"/>
        </w:rPr>
        <w:t xml:space="preserve">касательная плоскость к сфере. </w:t>
      </w:r>
    </w:p>
    <w:p>
      <w:pPr>
        <w:pStyle w:val="TextBodyIndent"/>
        <w:widowControl w:val="false"/>
        <w:spacing w:lineRule="auto" w:line="240" w:before="60" w:after="12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ъемы тел и площади их поверхностей. </w:t>
      </w:r>
      <w:r>
        <w:rPr>
          <w:rFonts w:cs="Times New Roman" w:ascii="Times New Roman" w:hAnsi="Times New Roman"/>
          <w:i/>
          <w:sz w:val="24"/>
        </w:rPr>
        <w:t>Понятие об объеме тела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Отношение объемов подобных тел.</w:t>
      </w:r>
    </w:p>
    <w:p>
      <w:pPr>
        <w:pStyle w:val="TextBodyIndent"/>
        <w:widowControl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TextBodyIndent"/>
        <w:widowControl w:val="false"/>
        <w:spacing w:lineRule="auto" w:line="240" w:before="6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оординаты и векторы. </w:t>
      </w:r>
      <w:r>
        <w:rPr>
          <w:rFonts w:cs="Times New Roman" w:ascii="Times New Roman" w:hAnsi="Times New Roman"/>
          <w:sz w:val="24"/>
        </w:rPr>
        <w:t xml:space="preserve">Декартовы координаты в пространстве. Формула расстояния между двумя точками. Уравнения сферы </w:t>
      </w:r>
      <w:r>
        <w:rPr>
          <w:rFonts w:cs="Times New Roman" w:ascii="Times New Roman" w:hAnsi="Times New Roman"/>
          <w:i/>
          <w:sz w:val="24"/>
        </w:rPr>
        <w:t>и плоскости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i/>
          <w:sz w:val="24"/>
        </w:rPr>
        <w:t>Формула расстояния от точки до плоскости.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Векторы.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Коллинеарные векторы. Разложение вектора по двум неколлинеарным векторам. Компланарные векторы. Разложение по трем некомпланарным вектора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</w:t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80" w:after="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ТЕМ УЧЕБНОГО ПРЕДМЕТА</w:t>
      </w:r>
    </w:p>
    <w:p>
      <w:pPr>
        <w:pStyle w:val="Normal"/>
        <w:spacing w:before="80" w:after="8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461"/>
        <w:gridCol w:w="6370"/>
      </w:tblGrid>
      <w:tr>
        <w:trPr>
          <w:tblHeader w:val="true"/>
          <w:trHeight w:val="49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еометр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стереометрии. Аксиомы стереометрии. Некоторые следствия из аксиом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ировать представление учащихся об основных понятиях и аксиомах стереометрии, их использование при решении стандартных задач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рямых и плоскостей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рямых, прямой и плоскости. Взаимное расположение прямых в пространстве, угол между двумя прямыми. Параллельность плоскостей. Тетраэдр и параллелепипед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ть учащимся систематические сведения о параллельности прямых и плоскостей в пространстве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зучении материала темы следует обратить внимание на часто используемый метод доказательства от противного, знакомый учащимся из курса планиметрии. Учащиеся знакомятся с различными способами изображения пространственных фигур на плоскости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ость прямых и плоскостей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708"/>
              <w:jc w:val="both"/>
              <w:rPr/>
            </w:pPr>
            <w:r>
              <w:rPr/>
              <w:t>Перпендикулярность прямой и плоскости, Перпендикуляр и наклонные. Угол между прямой и плоскостью. Двугранный угол. Перпендикулярность плоскостей.</w:t>
            </w:r>
          </w:p>
          <w:p>
            <w:pPr>
              <w:pStyle w:val="Style18"/>
              <w:ind w:left="0" w:firstLine="708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дать учащимся систематические сведения о перпендикулярности прямых и плоскостей в пространстве, ввести понятие угол между прямыми и плоскостями, между плоскостями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гогранники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ы, ребра, грани многогранника. Развертка. Многогранные углы. Выпуклые многогранники. Теорема Эйлера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ма, ее основания, боковые ребра, высота, боковая поверх</w:t>
              <w:softHyphen/>
              <w:t>ность. Прямая и наклонная призма. Правильная призма. Параллелепи</w:t>
              <w:softHyphen/>
              <w:t>пед. Куб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, ее основание, боковые ребра, высота, боковая поверх</w:t>
              <w:softHyphen/>
              <w:t>ность. Треугольная пирамида. Правильная пирамида. Усеченная пира</w:t>
              <w:softHyphen/>
              <w:t>мида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и в кубе, в параллелепипеде, в призме и пирамиде. Понятие о симметрии в пространстве (центральная, осевая, зеркальная). Примеры симметрии в окружающем мире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ения куба, призмы, пирамиды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правильных многогранниках (тетраэдр, куб, ок</w:t>
              <w:softHyphen/>
              <w:t>таэдр, додекаэдр и икосаэдр)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, обобщение и систематизация знаний, умений и навыков за курс математики 10 класса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здел 5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ТИЧЕСКОЕ ПЛАНИРОВАНИЕ</w:t>
      </w:r>
    </w:p>
    <w:tbl>
      <w:tblPr>
        <w:tblW w:w="7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035"/>
        <w:gridCol w:w="941"/>
      </w:tblGrid>
      <w:tr>
        <w:trPr>
          <w:trHeight w:val="61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Изучаемый материа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Кол-во часов по раздел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Кол-во часов по тем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ллельность прямых и плоскосте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/р. «Параллельность прямых, прямой и плоскости»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/р. «Параллельность плоскостей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пендикулярность прямых и плоскосте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/р. «Перпендикулярность прямых и плоскостей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 Многогранники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/р. «Многогранники»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кторы в пространств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/р. «Векторы»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ведение  (5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Предмет стереометрии. Аксиомы стереометрии. Некоторые следствия из акси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новная  цель – сформировать представления учащихся об основных понятиях и аксиомах стереометрии, их использование при решении стандартных задач логического характера, а также об изображениях точек, прямых и плоскостей на проекционном чертеже при различном их взаимном расположении в простран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Параллельность прямых и плоскостей (19 ч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Параллельность прямых, прямой и плоскости. Взаимное расположение прямых в пространстве. Угол между двумя прямыми. Параллельность плоскостей. Тетраэдр и параллелепип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Основная  цель – дать учащимся систематические сведения о параллельности прямых и плоскостей в простран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При изучении материала темы следует обратить внимание на часто используемый метод доказательства от противного, знакомый учащимся из курса планимет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Здесь учащиеся знакомятся с различными способами изображения пространственных фигур на плос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Перпендикулярность прямых и плоскостей (20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Перпендикулярность прямой и плоскости. Перпендикуляр и наклонные. Угол между прямой и плоскостью. Двугранный угол. Перпендикулярность плоск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Основная  цель – дать учащимся систематические сведения о перпендикулярности прямых и плоскостей в пространстве; ввести понятие углов между прямыми и плоскостями, между плоскост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В ходе изучения темы обобщаются и систематизируются знания учащихся о перпендикулярности прямых, перпендикуляре и наклонных, известные им из курса планиметрии. Постоянное обращение к знакомому материалу будет способствовать более глубокому усвоению 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Постоянное обращение к теоремам, свойствам и признакам курса планиметрии при решении задач по изучаемой теме не только будет способствовать выработке умения решать стереометрические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й тематики, но и послужит хорошей пропедевтикой к изучению следующих тем 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 Многогранники (12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Понятие многогранника. Призма. Пирамида. Правильные многогран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Основная  цель -  дать учащимся систематические сведения об основных видах многогран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Учащиеся уже знакомы с такими многогранниками, как тетраэдр и параллелепипед. Теперь предстоит расширить представления о многогранниках и их свойствах. В учебнике нет строгого математического определения многогранника, а приводится лишь некоторое описание, так как строгое определение громоздко и трудно не только для понимания учащихся, но и для его приме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Изучение многогранников нужно вести на наглядной основе, опираясь на объекты природы, предметы окружающей действи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Весь теоретический материал темы относится либо к прямым призмам, либо к правильным призмам и правильным пирамидам. Все теоремы доказываются достаточно просто, результаты могут быть записаны формулами, поэтому в теме много задач вычислительного характера, при решении которых отрабатываются умения учащихся пользоваться сведениями из тригонометрии, формулами площадей, решать задачи с использованием таких понятий как «угол между прямой и плоскостью», «двугранный угол»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кторы в пространстве (7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Понятие вектора в пространстве. Сложение и вычитание векторов. Умножение вектора на число. Компланарные вект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Основная  цель – обобщить изученный в базовой школе материал о векторах на плоскости, дать учащимся систематические сведения о действиях с векторами в простран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Основное внимание следует уделить решению задач, так как при этом учащиеся овладевают векторным мет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78" w:after="0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284" w:top="9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0" w:after="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ЗДЕЛ 6</w:t>
      </w:r>
    </w:p>
    <w:p>
      <w:pPr>
        <w:pStyle w:val="Normal"/>
        <w:jc w:val="center"/>
        <w:rPr/>
      </w:pPr>
      <w:r>
        <w:rPr/>
        <w:t>КАЛЕНДАРНО- ТЕМАТИЧЕСКОЕ ПЛАНИРОВАНИЕ</w:t>
      </w:r>
    </w:p>
    <w:tbl>
      <w:tblPr>
        <w:tblW w:w="162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02"/>
        <w:gridCol w:w="1100"/>
        <w:gridCol w:w="3970"/>
        <w:gridCol w:w="4110"/>
        <w:gridCol w:w="1137"/>
        <w:gridCol w:w="1418"/>
        <w:gridCol w:w="133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Тема уро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Тип уро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Элементы содерж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Требования к уровню подготовки учащих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Вид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Header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лан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Header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и</w:t>
            </w:r>
          </w:p>
        </w:tc>
      </w:tr>
    </w:tbl>
    <w:p>
      <w:pPr>
        <w:pStyle w:val="Normal"/>
        <w:spacing w:before="80" w:after="8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134"/>
        <w:gridCol w:w="3969"/>
        <w:gridCol w:w="4111"/>
        <w:gridCol w:w="1134"/>
        <w:gridCol w:w="1418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Введение (5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мет стерео</w:t>
              <w:softHyphen/>
              <w:t>метрии. Аксиомы стереоме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рок изуче</w:t>
              <w:softHyphen/>
              <w:t>ния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го матери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накомство с содержа</w:t>
              <w:softHyphen/>
              <w:t>нием курса стереомет</w:t>
              <w:softHyphen/>
              <w:t>рии, некоторыми геометрическими телами. Связь курса стереометрии с практической дея</w:t>
              <w:softHyphen/>
              <w:t>тельностью людей. Три аксиомы о взаимном расположении точек,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ямых и плоскостей в пространств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ксиомы о взаим</w:t>
              <w:softHyphen/>
              <w:t>ном расположении точек, прямых и плоскостей в про</w:t>
              <w:softHyphen/>
              <w:t xml:space="preserve">странстве; определение предмета стереометрии; основные пространственные фигуры.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ешать задач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о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  <w:r>
              <w:rPr>
                <w:rFonts w:cs="Times New Roman" w:ascii="Times New Roman" w:hAnsi="Times New Roman"/>
              </w:rPr>
              <w:t>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кото</w:t>
              <w:softHyphen/>
              <w:t>рые след</w:t>
              <w:softHyphen/>
              <w:t>ствия из акси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бинироанный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ве теоремы, доказа</w:t>
              <w:softHyphen/>
              <w:t>тельство которых осно</w:t>
              <w:softHyphen/>
              <w:t>вано на аксиомах сте</w:t>
              <w:softHyphen/>
              <w:t>реометрии. Применение изученных теорем при решении зада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ве теоремы, доказательство которых основано на аксиомах стереометрии (следствия из аксиом)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ешать задач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шение задач на примене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ксиом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реометрии и их  следств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рок закрепления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учен</w:t>
              <w:softHyphen/>
              <w:t>н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работка навыков при</w:t>
              <w:softHyphen/>
              <w:t>менения аксиом стерео</w:t>
              <w:softHyphen/>
              <w:t>метрии и их следствий при решении зада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ксиомы о взаим</w:t>
              <w:softHyphen/>
              <w:t xml:space="preserve">ном расположении точек, прямых и плоскостей в пространстве и их следствия.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ешать задач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шение задач на применение ак</w:t>
              <w:softHyphen/>
              <w:t>сиом сте</w:t>
              <w:softHyphen/>
              <w:t>реометрии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 их следств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рок закрепления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учен</w:t>
              <w:softHyphen/>
              <w:t>н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работка навыков при</w:t>
              <w:softHyphen/>
              <w:t>менения аксиом стерео</w:t>
              <w:softHyphen/>
              <w:t>метрии и их следствий при решении зада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ксиомы о взаим</w:t>
              <w:softHyphen/>
              <w:t>ном расположении точек, прямых и плоскостей в пространстве и их следствия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ешать задач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бобщаю</w:t>
              <w:softHyphen/>
              <w:t>щий урок по теме «Аксиомы стереометрии и их след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рок повто</w:t>
              <w:softHyphen/>
              <w:t>рения и обоб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рка знаний акси</w:t>
              <w:softHyphen/>
              <w:t>ом стереометрии и их следствий, навыков их применения при реше</w:t>
              <w:softHyphen/>
              <w:t>нии зада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ксиомы о взаим</w:t>
              <w:softHyphen/>
              <w:t>ном расположении точек, прямых и плоскостей в про</w:t>
              <w:softHyphen/>
              <w:t>странстве и их следствия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ешать задач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. Параллельность прямых и плоскостей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(20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раллельные прямые в простран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уче</w:t>
              <w:softHyphen/>
              <w:t>ния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го мате</w:t>
              <w:softHyphen/>
              <w:t>ри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бота над ошибками. Понятия параллель</w:t>
              <w:softHyphen/>
              <w:t>ных прямых, отрезков,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учей в пространстве. Взаимное расположение прямых в пространстве. Теорема о параллельных прям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нятия параллель</w:t>
              <w:softHyphen/>
              <w:t>ных прямых, отрезков, лу</w:t>
              <w:softHyphen/>
              <w:t>чей в пространстве; теорему о параллельных прямых с доказательством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ешать задач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сечение плоскости прямыми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биниро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нный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мма о пересечении плоскости параллельными прямыми.  Теорем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 трех параллельных прямых. Применение изученной теории при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шении зада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емму о пересечени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оскости параллельными прямыми и теорему о трех параллельных прямых с доказательствами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ешать задач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шение задач на параллельны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ямые в пространстве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репления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ученн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работка навыков применения теорем о параллельных прямых при решении зада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нятия параллельных прямых, отрезков, лучей в пространстве; теорему о параллельных прямых; лемму о пересечении плоскости параллельными прямыми; теорему о трех параллельных прямых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ешать задач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раллельность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ямой и плос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бинированный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можные случаи взаимного расположения прямой и плоскости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пространстве. Понятие параллельности прямой и плоскости. Признак параллельности прямой и плоскости. Решение задач на применение признака параллельности прямой и плоск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озможные случа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заимного расположения прямой и плоскости в пространстве; поняти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раллельности прямой и плоскости; признак параллельности прямой и плоскости с доказательством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ешать задач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шение задач на параллельность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ямой и плос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репления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ученн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работка навыков решения задач на применение теории о параллельности прямой и плоск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озможные случа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заимного расположения прямой и плоскости в пространстве; поняти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раллельности прямой и плоскости; признак параллельности прямой и плоскости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ешать задач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общающий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рок по тем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Параллельность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ямой и плоск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вторения и обоб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истематизация теории о параллельности прямых, прямой и плоскости. Проверка навыков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шения задач на применение теории о параллельности прямых, прямой и плоск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нятия параллельных прямых, отрезков, лучей в пространстве; теорему о параллельных прямых; лемму о пересечении плоскости параллельными прямыми; теорему о трех параллельных прямых; возможные случаи взаимного расположения прямой и плоскости в пространстве; понятие параллельности прямой и плоскости; признак параллельности прямой и плоскости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ешать задач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щи</w:t>
              <w:softHyphen/>
              <w:t>вающиеся прям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</w:t>
              <w:softHyphen/>
              <w:t>ниро</w:t>
              <w:softHyphen/>
              <w:t>ванный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Понятие скрещиваю</w:t>
              <w:softHyphen/>
              <w:t>щихся прямых. Признак скрещивающихся прямых. Теорема о том, что через каждую из двух скрещивающихся прямых проходит плоскость, параллельная другой прямой, и притом только од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нать: понятие скрещи</w:t>
              <w:softHyphen/>
              <w:t>вающихся прямых; признак скрещивающихся прямых и теорему о том, что через каждую из двух скрещиваю</w:t>
              <w:softHyphen/>
              <w:t>щихся прямых проходит плоскость, параллельная другой прямой, и притом только одна, с доказательствами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меть: решать задач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: «Скрещи</w:t>
              <w:softHyphen/>
              <w:t>вающиеся прямы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</w:t>
              <w:softHyphen/>
              <w:t>ниро</w:t>
              <w:softHyphen/>
              <w:t>ванный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теории о скрещивающихся пря</w:t>
              <w:softHyphen/>
              <w:t>мых и ее применение при решении зада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нать: понятие скрещи</w:t>
              <w:softHyphen/>
              <w:t>вающихся прямых; признак скрещивающихся прямых; теорему о том, что через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ждую из двух скрещивающихся прямых проходит плоскость, параллельная другой прямой, и притом только одна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меть: решать задач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ное располо-жение прямых в пространстве. Угол между 2 прямы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сонаправленных лучей, угла между пересекающимися прямыми. Углы между скрещивающимися пря</w:t>
              <w:softHyphen/>
              <w:t>мыми. Теорема об углах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онаправленными сто</w:t>
              <w:softHyphen/>
              <w:t>ронами. Решение задач на нахождение углов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 прямы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нать: понятия сонаправленных лучей, угла между пересекающимися прямы</w:t>
              <w:softHyphen/>
              <w:t>ми, угла между скрещиваю</w:t>
              <w:softHyphen/>
              <w:t>щимися прямыми; теорему об углах с сонаправленными сторонами с доказательст</w:t>
              <w:softHyphen/>
              <w:t xml:space="preserve">вом.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меть: решать задач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нахождение угла между прям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</w:t>
              <w:softHyphen/>
              <w:t>рения и обоб</w:t>
              <w:softHyphen/>
              <w:t>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тео</w:t>
              <w:softHyphen/>
              <w:t>рии о  скрещивающихся прямых и углах между прямыми. Проверка навыков решения задач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м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нать: понятие скрещи</w:t>
              <w:softHyphen/>
              <w:t>вающихся прямых; признак скрещивающихся прямых; теорему о том, что через каждую из двух скрещивающихся прямых проходит плоскость, параллельная другой прямой, и притом только одна; понятия со-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ных лучей, угла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жду пересекающимися прямыми, угла между скрещивающимися прямыми; теорему об углах с сонаправленными сторонами. Уметь: решать задач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</w:t>
              <w:softHyphen/>
              <w:t>щающий урок по темам «Аксиомы стереометрии», «Параллельность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й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лоск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</w:t>
              <w:softHyphen/>
              <w:t>рения и обоб</w:t>
              <w:softHyphen/>
              <w:t>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Систематизация тео</w:t>
              <w:softHyphen/>
              <w:t>рии п. 1—9. Отработка навыков решения задач по теме. Подготовка к контрольной работе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нать: понятия параллель</w:t>
              <w:softHyphen/>
              <w:t>ных прямых, отрезков, лучей в пространстве, скрещивающихся прямых, сонаправленных лучей, угла между пересекающимися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ямыми, угла между скрещивающимися прямыми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орему о параллельных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ямых; лемму о пересечении плоскости параллельными прямыми; теорему о трех параллельных пря</w:t>
              <w:softHyphen/>
              <w:t>мых; признак скрещиваю</w:t>
              <w:softHyphen/>
              <w:t>щихся прямых; теорему о том, что через каждую из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вух скрещивающихся пря</w:t>
              <w:softHyphen/>
              <w:t>мых проходит плоскость, параллельная другой пря</w:t>
              <w:softHyphen/>
              <w:t>мой, и притом только одна; теорему об углах с сонаправленными сторонами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меть: решать задач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</w:t>
              <w:softHyphen/>
              <w:t>рольная работа 1. Аксиомы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терео</w:t>
              <w:softHyphen/>
              <w:t>метрии. Парал</w:t>
              <w:softHyphen/>
              <w:t>лельность прямой и плоско</w:t>
              <w:softHyphen/>
              <w:t>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</w:t>
              <w:softHyphen/>
              <w:t>роля ЗУН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х</w:t>
              <w:softHyphen/>
              <w:t>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, уме</w:t>
              <w:softHyphen/>
              <w:t>ний и навыков по теме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Параллель-ность плоскост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-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нового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-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ное расположение двух плоскостей. Понятие параллельных пло</w:t>
              <w:softHyphen/>
              <w:t>скостей. Доказательство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а параллельности двух плоскос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нать: варианты взаимного расположения двух плоскостей; понятие параллельных плоскостей; признак параллельности двух плоскостей с доказательством.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меть: решать задач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Свойства па-раллельных плос-кос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</w:t>
              <w:softHyphen/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й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параллельных плоскостей. Теорема о существовании и единственности плоскости,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ой данной и проходящей через данную точку простран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нать: свойства параллель</w:t>
              <w:softHyphen/>
              <w:t>ных плоскостей и теорему о существовании и единственности плоскости, параллельной данной и про</w:t>
              <w:softHyphen/>
              <w:t xml:space="preserve">ходящей через данную точку пространства, с доказательствами.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меть: решать задач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</w:t>
              <w:softHyphen/>
              <w:t>лельность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остей. Свойств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</w:t>
              <w:softHyphen/>
              <w:t>лельных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-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я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</w:t>
              <w:softHyphen/>
              <w:t>н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ов ре</w:t>
              <w:softHyphen/>
              <w:t>шения задач по тем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нать: понятие парал</w:t>
              <w:softHyphen/>
              <w:t xml:space="preserve">лельных плоскостей; признак параллельности двух плоскостей; свойства параллельных плоскостей; теорему о существовании и единственности плоскости, параллельной данной и проходящей через данную точку пространства.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меть: решать задач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э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Понятия тетраэдра, его граней, ребер, вершин, боковых граней и осно</w:t>
              <w:softHyphen/>
              <w:t>вания. Задачи, связанные с тетраэдром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нать: понятия тетраэдра, его граней, ребер, вершин, боковых граней и основа</w:t>
              <w:softHyphen/>
              <w:t xml:space="preserve">ния.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меть: решать задач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</w:t>
              <w:softHyphen/>
              <w:t>лепип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параллелепи</w:t>
              <w:softHyphen/>
              <w:t>педа, его граней, ребер, вершин, диагоналей, боковых граней и ос</w:t>
              <w:softHyphen/>
              <w:t>нований. Свойства па</w:t>
              <w:softHyphen/>
              <w:t>раллелепипеда. Задачи, связанные с параллелепипедом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ресс-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по</w:t>
              <w:softHyphen/>
              <w:t>строение се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</w:t>
              <w:softHyphen/>
              <w:t>ниро</w:t>
              <w:softHyphen/>
              <w:t>ванный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остейших задач на построение сечений тетраэдра и па</w:t>
              <w:softHyphen/>
              <w:t>раллелепипе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нать: понятие секущей плоскости; правила по</w:t>
              <w:softHyphen/>
              <w:t xml:space="preserve">строения сечений.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меть: решать задач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</w:t>
              <w:softHyphen/>
              <w:t>щий урок по теме «Параллельность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ямых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лоскос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-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ия и обоб-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онтроль</w:t>
              <w:softHyphen/>
              <w:t>ной работе. Систематизация знаний, умений и навыков по теме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нать: понятие парал</w:t>
              <w:softHyphen/>
              <w:t>лельных плоскостей; признак параллельности двух плоскостей; свойства параллельных плоскостей; теорему о существовании и единственности плоскости, параллельной данной и проходящей через данную точку пространства; поня</w:t>
              <w:softHyphen/>
              <w:t>тия параллелепипеда и тет</w:t>
              <w:softHyphen/>
              <w:t>раэдра, их граней, ребер, вершин, диагоналей, бо</w:t>
              <w:softHyphen/>
              <w:t>ковых граней и оснований; свойства параллелепипеда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меть: решать задач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</w:t>
              <w:softHyphen/>
              <w:t>рольная работа 2. Парал</w:t>
              <w:softHyphen/>
              <w:t>лельность прямых и плоско</w:t>
              <w:softHyphen/>
              <w:t>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</w:t>
              <w:softHyphen/>
              <w:t>роля ЗУН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х</w:t>
              <w:softHyphen/>
              <w:t>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, уме</w:t>
              <w:softHyphen/>
              <w:t>ний и навыков по теме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Р «Перпедикулярные прямые в пространст-ве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рок изуче</w:t>
              <w:softHyphen/>
              <w:t>ния нового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-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и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нятия перпенди</w:t>
              <w:softHyphen/>
              <w:t>кулярных прямых в пространстве, прямой и плоскости. Лемма о перпендикулярност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вух параллельных пря</w:t>
              <w:softHyphen/>
              <w:t>мых к третьей прямой. Теоремы, в которых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танавливается связь между параллельностью прямых и их перпенди</w:t>
              <w:softHyphen/>
              <w:t>кулярностью к плоск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нятия перпендику</w:t>
              <w:softHyphen/>
              <w:t>лярных прямых в простран</w:t>
              <w:softHyphen/>
              <w:t>стве, прямой и плоскости; лемму о перпендикулярност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вух параллельных прямых к третьей прямой; теоремы, в которых устанавливается связь между параллельностью прямых и их перпендикулярностью к плоскости, с доказательствами.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ешать задач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пен</w:t>
              <w:softHyphen/>
              <w:t>дику</w:t>
              <w:softHyphen/>
              <w:t>лярные прямые в пространстве. Параллельны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ямые,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пендикулярные к плос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би</w:t>
              <w:softHyphen/>
              <w:t>ниро</w:t>
              <w:softHyphen/>
              <w:t>ванный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репление теоретиче</w:t>
              <w:softHyphen/>
              <w:t>ских знаний. Отработка навыков решения задач по тем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нятия перпендику</w:t>
              <w:softHyphen/>
              <w:t>лярных прямых в простран</w:t>
              <w:softHyphen/>
              <w:t>стве, прямой и плоскости; лемму о перпендикулярности двух параллельных прямых к третьей прямой; теоремы, в которых устанавливается связь между параллельностью прямых и их перпендикулярностью к плоскости, с доказательствами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ешать задач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знак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пен</w:t>
              <w:softHyphen/>
              <w:t>дикуляр</w:t>
              <w:softHyphen/>
              <w:t>ности прямой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 плос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орема, выражающая признак перпендику</w:t>
              <w:softHyphen/>
              <w:t>лярности прямой и пло</w:t>
              <w:softHyphen/>
              <w:t>скости. Решение задач по тем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еорему, выражаю</w:t>
              <w:softHyphen/>
              <w:t>щую признак перпендику</w:t>
              <w:softHyphen/>
              <w:t>лярности прямой и плоско</w:t>
              <w:softHyphen/>
              <w:t xml:space="preserve">сти, с доказательством.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ешать задач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ресс-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шение задач на признак перпен</w:t>
              <w:softHyphen/>
              <w:t>дикулярности прямой и плос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</w:t>
              <w:softHyphen/>
              <w:t>ления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</w:t>
              <w:softHyphen/>
              <w:t>н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теоретиче</w:t>
              <w:softHyphen/>
              <w:t>ских знаний. Отработка навыков решения задач по тем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теорему, выражаю</w:t>
              <w:softHyphen/>
              <w:t>щую признак перпендику</w:t>
              <w:softHyphen/>
              <w:t>лярности прямой и плоскости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решать задач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орем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 пло</w:t>
              <w:softHyphen/>
              <w:t>скости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пендикулярной  прямой. Теорема о прямой,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пендикулярной плос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</w:t>
              <w:softHyphen/>
              <w:t>ниро</w:t>
              <w:softHyphen/>
              <w:t>ванный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о плоскости, перпендикулярной пря</w:t>
              <w:softHyphen/>
              <w:t>мой. Теорема о прямой, перпендикулярной пло</w:t>
              <w:softHyphen/>
              <w:t>скости. Решение задач по тем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теоремы о плоско</w:t>
              <w:softHyphen/>
              <w:t xml:space="preserve">сти, перпендикулярной прямой, и о прямой, перпендикулярной плоскости, с доказательствами.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решать задач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пен</w:t>
              <w:softHyphen/>
              <w:t>дику</w:t>
              <w:softHyphen/>
              <w:t>лярность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ямой и плос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</w:t>
              <w:softHyphen/>
              <w:t>ле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авыков решения задач. Проверка знаний, умений и навыков по тем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: теорему, выражающую признак перпендикулярности прямой и плоскости; теоремы о плоскости, перпендикулярной прямой, и о прямой, перпендикулярной плоскости.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решать задач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кар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</w:t>
              <w:softHyphen/>
              <w:t>стояние от точки до плос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Понятия перпендикуля</w:t>
              <w:softHyphen/>
              <w:t>ра, проведенного из точ</w:t>
              <w:softHyphen/>
              <w:t>ки к плоскости, и основания перпендикуляра, наклонной, проведенной из точки к плоскости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снования наклонной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ции наклонной на плоскость, расстояния от точки до плоскости. Связь между наклонной, ее проекцией и перпен</w:t>
              <w:softHyphen/>
              <w:t>дикуляром. Применение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ной теории при решении зада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нятия перпенди</w:t>
              <w:softHyphen/>
              <w:t>куляра, проведенного из точки к плоскости, и ос</w:t>
              <w:softHyphen/>
              <w:t>нования перпендикуляра, наклонной, проведенной из точки к плоскости, и основания наклонной, проекци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клонной на плоскость, расстояния от точки до плоскости; связь между наклонной, ее проекцией и перпендикуляром.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решать задач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орема о трех перпенди</w:t>
              <w:softHyphen/>
              <w:t>куля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о трех перпен</w:t>
              <w:softHyphen/>
              <w:t>дикулярах и обратная ей теорема. Применение изученной теории при решении зада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теорему о трех пер</w:t>
              <w:softHyphen/>
              <w:t xml:space="preserve">пендикулярах и обратную ей теорему с доказательствами.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решать задач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шение задач по теореме о трех перпенди</w:t>
              <w:softHyphen/>
              <w:t>куля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</w:t>
              <w:softHyphen/>
              <w:t>ления изучен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теоремы о трех перпендикулярах и обратной ей теоремы при решении зада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теорему о трех пер</w:t>
              <w:softHyphen/>
              <w:t>пендикулярах и обратную ей теорему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: решать задач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шение задач по теореме о трех перпенди</w:t>
              <w:softHyphen/>
              <w:t>куля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</w:t>
              <w:softHyphen/>
              <w:t>ления изучен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теоремы о трех перпендикулярах и обратной ей теоремы при решении зада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теорему о трех пер</w:t>
              <w:softHyphen/>
              <w:t xml:space="preserve">пендикулярах и обратную ей теорему.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решать задач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шение задач по теореме о трех перпенди</w:t>
              <w:softHyphen/>
              <w:t>куля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</w:t>
              <w:softHyphen/>
              <w:t>ления изучен</w:t>
              <w:softHyphen/>
              <w:t>н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авыков решения задач. Проверка знаний, уме</w:t>
              <w:softHyphen/>
              <w:t>ний и навыков по теме «Теорема о трех перпендикулярах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теорему о трех пер</w:t>
              <w:softHyphen/>
              <w:t xml:space="preserve">пендикулярах и обратную ей теорему.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решать задач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арто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гол между прямой и плоско</w:t>
              <w:softHyphen/>
              <w:t>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</w:t>
              <w:softHyphen/>
              <w:t>ниро</w:t>
              <w:softHyphen/>
              <w:t>ванный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Понятия проекции фи</w:t>
              <w:softHyphen/>
              <w:t>гуры на плоскость, угла между прямой и плоско</w:t>
              <w:softHyphen/>
              <w:t>стью. Задачи, в которых используются эти пон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: понятия проекции фигуры на плоскость, угла между прямой и плоскостью.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решать задач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вугран</w:t>
              <w:softHyphen/>
              <w:t>ный у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двугранного угла и его линейного угла, градусной меры двугранного утла. Доказательство того, что все линейные углы двугранного угла равны друг другу. Задачи по тем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нятия двугранного угла и его линейного угла, градусной меры двугран</w:t>
              <w:softHyphen/>
              <w:t xml:space="preserve">ного угла; доказательство того, что все линейные углы двугранного угла равны друг другу.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решать задач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шение задач по теме двугран</w:t>
              <w:softHyphen/>
              <w:t>ный у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</w:t>
              <w:softHyphen/>
              <w:t>ления изучен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он</w:t>
              <w:softHyphen/>
              <w:t>структивного навыка нахождения угла между плоскостями. Отработка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я двугранного уг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нятия двугранного угла и его линейного угла, градусной меры двугран</w:t>
              <w:softHyphen/>
              <w:t>ного угла; доказательство того, что все линейные углы двугранного угла равны друг другу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решать задач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шение задач по теме двугран</w:t>
              <w:softHyphen/>
              <w:t>ный у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</w:t>
              <w:softHyphen/>
              <w:t>ления изучен</w:t>
              <w:softHyphen/>
              <w:t>н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авыков решения задач по теме «Двугранный угол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нятия двугранного угла и его линейного угла, градусной меры двугран</w:t>
              <w:softHyphen/>
              <w:t xml:space="preserve">ного угла; доказательство того, что все линейные углы двугранного угла равны друг другу.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решать задач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пен</w:t>
              <w:softHyphen/>
              <w:t>дику</w:t>
              <w:softHyphen/>
              <w:t>лярность плоск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угла между плоскостями, перпен</w:t>
              <w:softHyphen/>
              <w:t>дикулярных плоскостей. Теорема, выражающая признак перпендикулярности двух плоскостей. Применение изученной теории при решении зада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нятия угла между плоскостями, перпендику</w:t>
              <w:softHyphen/>
              <w:t>лярных плоскостей; теоре</w:t>
              <w:softHyphen/>
              <w:t>му, выражающую признак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пендикулярности двух плоскостей, с доказатель</w:t>
              <w:softHyphen/>
              <w:t xml:space="preserve">ством.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решать задач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ямоугольный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раллелепип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й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прямоугольного параллелепипеда. Свойства граней, двугранных углов и диагоналей прямоугольного параллелепипеда. Решение задач по тем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нятие прямоугольного параллелепипеда; свойства граней, двугранных углов и диагоналей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ого параллелепипеда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решать задач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-ме «Перпендикуляр-ность плоскосте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-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свойств прямоугольного параллелепипеда через решение зада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нятие прямоугольного параллелепипеда; свойства граней, двугранных углов и диагоналей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ого параллелепипеда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решать задач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кар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ующая самостоятельн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-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боб-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онтрольной работе. Систематизация знаний, умений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выков по теме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нятия перпендикулярных прямых в пространстве, прямой и плоскости, двух плоскостей, перпендикуляра, проведенного из точки к плоскости, и основа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пендикуляра, наклонной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ой из точки к плоскости, и основания наклонной, проекции наклонной на плоскость, расстояния от точки до плоскости; связь между наклонной, ее проекцией и перпендикуляром; понятия двугранного угла и его линейного угла, градусной меры двугранного угла, угла между плоскостями; лемму о перпендикулярности двух параллельных прямых к третьей прямой; теоремы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торых устанавливается связь между параллельностью прямых и их перпендикулярностью к плоскости; признак перпендикулярности прямой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лоскости; теоремы о плоскости, перпендикулярной прямой, и о прямой, перпендикулярной плоскости; теорему о трех перпендикулярах и обратную ей теорему; доказательство того, что все танейные углы двугранного угла равны друг другу; теорему, выражающую признак перпендикулярности двух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остей; понятие прямоугольного параллелепипеда; свойства граней, двугранных углов и диагоналей прямоугольного параллелепипеда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решать задач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Контрольная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работа 3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ерпендику-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лярность прямых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и плоск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-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ля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УН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ка знаний, умений и навыков по теме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 xml:space="preserve">III.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Многогранники (13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нятие много</w:t>
              <w:softHyphen/>
              <w:t>гранника. П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рок изуче</w:t>
              <w:softHyphen/>
              <w:t>ния нового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</w:t>
              <w:softHyphen/>
              <w:t>ри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нятия многогранника и его элементов (граней, вершин, ребер, диагона</w:t>
              <w:softHyphen/>
              <w:t>лей), выпуклого и невыпуклого многогранника. Сумма плоских углов выпуклого многогранника при каждой его вер</w:t>
              <w:softHyphen/>
              <w:t>шине. Понятия призмы и ее элементов (ребер, вершин, граней, боковых граней и оснований, вы</w:t>
              <w:softHyphen/>
              <w:t>соты), прямой и наклон</w:t>
              <w:softHyphen/>
              <w:t>ной призмы, правильной призмы. Решение зада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нятия много</w:t>
              <w:softHyphen/>
              <w:t>гранника и его элементов (граней, вершин, ребер, диа</w:t>
              <w:softHyphen/>
              <w:t>гоналей), выпуклого и не</w:t>
              <w:softHyphen/>
              <w:t>выпуклого многогранника, призмы и ее элементов (ре</w:t>
              <w:softHyphen/>
              <w:t>бер, вершин, граней, боковых граней и основании, вы</w:t>
              <w:softHyphen/>
              <w:t>соты), прямой и наклонной призмы, правильной приз</w:t>
              <w:softHyphen/>
              <w:t xml:space="preserve">мы; сумму плоских углов выпуклого многогранника при каждой его вершине.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ешать задач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изм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нятия площади по</w:t>
              <w:softHyphen/>
              <w:t>верхности призмы, пло</w:t>
              <w:softHyphen/>
              <w:t>щади боковой поверх</w:t>
              <w:softHyphen/>
              <w:t>ности призмы. Формула площади поверхности прямой призмы. Реше</w:t>
              <w:softHyphen/>
              <w:t>ние зада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нятия площади поверхности призмы, пло</w:t>
              <w:softHyphen/>
              <w:t>щади боковой поверхности призмы; вывод формулы площади поверхности пря</w:t>
              <w:softHyphen/>
              <w:t xml:space="preserve">мой призмы.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ешать задач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 с взаимопро-вер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нахождение площади полной и боковой поверхности приз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би</w:t>
              <w:softHyphen/>
              <w:t>ниро</w:t>
              <w:softHyphen/>
              <w:t>ванный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ормула площади боковой поверхности наклонной призмы. Ре</w:t>
              <w:softHyphen/>
              <w:t>шение зада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формулу площади боковой поверхности на</w:t>
              <w:softHyphen/>
              <w:t xml:space="preserve">клонной призмы с выводом.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ешать задачи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кар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нахождение площади полной и боковой поверхности приз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вто</w:t>
              <w:softHyphen/>
              <w:t>рения и обоб-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истематизация зна</w:t>
              <w:softHyphen/>
              <w:t>ний, умений и навыков по теме «Призм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нятия призмы и ее элементов (ребер, вершин, граней, боковых граней и ос</w:t>
              <w:softHyphen/>
              <w:t>нований, высоты), прямой и наклонной призмы, пра</w:t>
              <w:softHyphen/>
              <w:t xml:space="preserve">вильной призмы; формулы площади поверхности прямой и наклонной призмы.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ешать задач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ирам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бота над ошибками. Понятия пирамиды и ее элементов (ребер, вер</w:t>
              <w:softHyphen/>
              <w:t>шин, граней, боковых граней и основания, вы</w:t>
              <w:softHyphen/>
              <w:t>соты), площади боковой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верхности и полной поверхности пирами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нятия пирамиды и ее элементов (ребер, вер</w:t>
              <w:softHyphen/>
              <w:t>шин, граней, боковых гра</w:t>
              <w:softHyphen/>
              <w:t>ней и основания, высоты), площади боковой поверхно</w:t>
              <w:softHyphen/>
              <w:t xml:space="preserve">сти и полной поверхности пирамиды.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ешать задач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ресс-контроль-повто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виль</w:t>
              <w:softHyphen/>
              <w:t>ная пира</w:t>
              <w:softHyphen/>
              <w:t>м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би</w:t>
              <w:softHyphen/>
              <w:t>ниро</w:t>
              <w:softHyphen/>
              <w:t>ванный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вильная пирамида и ее элементы. Решение задач на нахождение элементов правильной пирами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нятия правильной пирамиды и ее элементов.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ешать задач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нахождение площади боковой поверхности пирам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й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о площади боковой поверхности правильной пирами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теорему о площад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овой поверхности правильной пирамиды с доказательством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решать задач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еченная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ам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й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усеченной пирамиды и ее элементов (боковых граней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й, высоты). Правильная усеченная пирамида и ее  апофема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ательство того, что боковые грани усеченной пирамиды — трапеции. Площадь боковой поверхности усеченной пирамиды. Решение зада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нятия усеченной пирамиды и ее элементов (боковых граней, основания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ы), правильной усеченной пирамиды и ее апофемы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ательство того, что боковые (рани усеченной пирамиды — трапеции; формулу площади боковой поверхности усеченной пирамиды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решать задач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 по теме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ирами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-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я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н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знаний, умений и навыков по теме «Пирамид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нятия пирамиды и ее элементов (ребер, вершин, граней, боковых граней и основания, высоты), правильной и усеченной пирамиды и их элементов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площади боковой и полной поверхности пирамиды, площади боковой поверхности правильной и усеченной пирамиды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решать задач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бота по кар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 по теме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ирами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-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боб-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знаний, умений и навыков по теме «Пирамид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нятия пирамиды и ее элементов (ребер, вершин, граней, боковых граней и основания, высоты), правильной и усеченной пирамиды и их элементов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площади боковой и полной поверхности пирамиды, площади боковой поверхности правильной и усеченной пирамиды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решать задач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ые многогран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-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-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правильного многогранника. Пять видов правильных многогран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нятие правильного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гранника; пять видов правильных многогранников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решать задач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  по теме «Многогранни-к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-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боб-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онтрольной работе. Систематизация знаний, умений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выков по теме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нятия призмы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ее элементов, прямой  и наклонной призмы, правильной призмы, пирамиды и се элементов, правильной и усеченной пирамиды; формулы площади боковой и полной поверхности пирамиды, площади боковой поверхности правильной и усеченной пирамиды, площади поверхности прямой и наклонной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мы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решать задач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-ная работа по кар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4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ногогран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-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ля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УН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ка знаний, умений и навыков по теме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. Векторы в пространстве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(7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нятие вектора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енство век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уче-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го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-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и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нятия вектора в пространстве, нулевого вектора, длины ненулевого вектора. Определения коллинеарных, равных векторов. Доказательство того, что от любой точки можно отложить вектор, равный данному, и притом только один.Решение зада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нятия вектора в пространстве, нулевого вектора, длины ненулевого вектора, определения коллинеарных, равных векторов; доказательство того, что от любой точки можно отложить вектор, равный данному, и притом только один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ешать задач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ресс контроль - повто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оже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 вычита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ктор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нескольких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к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нный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вила треугольника и параллелограмма сложения векторов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пространстве. Переместительный и сочетательный законы сложения. Два способа построения разности двух векторов. Правило сложения нескольких векторов в пространстве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шение зада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авила треугольника и параллелограмма  сложения векторов в пространстве; переместительный и сочетательный законы сложения; два способа построения разности двух векторов; правило сложения нескольких векторов в пространстве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ешать задачи 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множение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ктора на 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нный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вило умножения вектора на число. Сочетательный и распределительные законы умножения. Решение зада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авило умножения вектора на число. Сочетательный и распределительные законы умножения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ешать задач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планарны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кторы. Правило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раллелепип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нный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ределение компланарных векторов. Признак компланарности трех векторов. Правило параллелепипеда сложения трех некомпланарных векторов. Решение зада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пределение компланарных векторов; признак  компланарности трех векторов; правило параллелепипеда сложения трех некомпланарных ыекторов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ешать задач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е</w:t>
              <w:softHyphen/>
              <w:t>ние векто</w:t>
              <w:softHyphen/>
              <w:t>ра по трем неком</w:t>
              <w:softHyphen/>
              <w:t>планарным векто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</w:t>
              <w:softHyphen/>
              <w:t>ниро</w:t>
              <w:softHyphen/>
              <w:t>ванный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орема о разложении вектора по трем неком</w:t>
              <w:softHyphen/>
              <w:t>планарным векторам. Решение задач по тем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нать: теорему о разло</w:t>
              <w:softHyphen/>
              <w:t>жении вектора по трем некомпланарным векторам с доказательством. Уметь: решать задачи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Векторы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странст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-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ия и обоб-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готовка к контроль</w:t>
              <w:softHyphen/>
              <w:t>ной работе. Систематизация знаний, умений и навыков по теме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нать: понятия вектора в пространстве, нулевого вектора, длины ненулево</w:t>
              <w:softHyphen/>
              <w:t>го вектора; определения коллинеарных, равных, компланарных векторов; правила сложения векторов; переместительный и сочетаельный законы сложения; два способа построения разности двух векторов; правило умножения вектора на число; сочетательный и распределительные законы умножения; признак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планарности трех векторов; правило параллелепипеда сложения трех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компланарных векторов; теорему о разложении вектора по трем некомпланарным векторам. Уметь: решать задач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</w:t>
              <w:softHyphen/>
              <w:t>рольная работа 5. Векторы в про</w:t>
              <w:softHyphen/>
              <w:t>стран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 конт</w:t>
              <w:softHyphen/>
              <w:t>роля ЗУН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х</w:t>
              <w:softHyphen/>
              <w:t>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роверка знаний, уме</w:t>
              <w:softHyphen/>
              <w:t>ний и навыков по теме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овторение курса геометрии за 10 класс (3 ч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рок повторения по темам «Аксиомы стереометрии», «Параллельность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ямых и плоско-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вто</w:t>
              <w:softHyphen/>
              <w:t>рения и обоб</w:t>
              <w:softHyphen/>
              <w:t>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истематизация знаний, умений и навыков по темам «Аксиомы стереометрии», «Парал</w:t>
              <w:softHyphen/>
              <w:t>лельность прямых и плоскосте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ксиомы о взаимном расположении точек, прямых и плоскостей в про</w:t>
              <w:softHyphen/>
              <w:t>странстве и их следствия; понятие параллельных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оскостей; признак параллельности двух плоскостей; свойства параллельных плоскостей; теорему о существовании и единственности плоскости, параллельной данной и проходящей через данную точку пространства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ешать задач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кар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рок повторения по теме «Пер</w:t>
              <w:softHyphen/>
              <w:t>пендику</w:t>
              <w:softHyphen/>
              <w:t>лярность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ямых и плоск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вто</w:t>
              <w:softHyphen/>
              <w:t>рения и обоб</w:t>
              <w:softHyphen/>
              <w:t>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истематизация знаний, умений и навыков по теме «Перпендику</w:t>
              <w:softHyphen/>
              <w:t>лярность прямых и пло</w:t>
              <w:softHyphen/>
              <w:t>скосте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нятия перпендикулярных прямых в про</w:t>
              <w:softHyphen/>
              <w:t>странстве, прямой и пло</w:t>
              <w:softHyphen/>
              <w:t>скости, двух плоскостей, перпендикуляра, проведен</w:t>
              <w:softHyphen/>
              <w:t>ного из точки к плоскости. и основания перпендикуляра, наклонной, проведенной из точки к плоскости, и основания наклонной, проекции наклонной на плоскость, расстояния от точки до плоскости; связь между наклонной, ее проекцией и перпендикуляром; понятия двугранного утла и его линейного угла, градусной меры двугранного угла, угла между плоскостями; лемму о перпендикулярности двух параллельных прямых к третьей прямой; теоремы, в которых устанавливается связь между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раллельностью прямых и их перпендикулярностью к плоскости; признак перпендикулярности прямой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 плоскости; теоремы о плоскости, перпендикулярной прямой, и о прямой, перпендикулярной плоскости; теорему о трех перпен</w:t>
              <w:softHyphen/>
              <w:t>дикулярах и обратную ей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орему; доказательство того, что все линейные углы двугранного угла равны друг другу; теорему, выражающую признак перпендикулярности двух плоскостей; понятие прямоугольного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араллелепипеда; свойства граней, двугранных углов и диагоналей прямоугольного параллелепипеда.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меть: решать задач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-ная работа по кар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рок повторения по теме «Много-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анн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</w:t>
              <w:softHyphen/>
              <w:t>рения и обоб-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знаний, умений и навыков по теме «Многогранни</w:t>
              <w:softHyphen/>
              <w:t>к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нать: понятия призмы и ее элементов, прямой и наклонной призмы, пра</w:t>
              <w:softHyphen/>
              <w:t>вильной призмы, пирамиды и ее элементов, правильной и усеченной пирамиды; формулы площади боковой и полной поверхности пирамиды, площади боковой поверхности правильной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 усеченной пирамиды, площади поверхности прямой и наклонной призмы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меть: решать задач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80" w:after="8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07" w:right="1134" w:gutter="0" w:header="284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0" w:after="8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</w:t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181"/>
        <w:gridCol w:w="2181"/>
        <w:gridCol w:w="2181"/>
        <w:gridCol w:w="2181"/>
      </w:tblGrid>
      <w:tr>
        <w:trPr>
          <w:tblHeader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60" w:after="60"/>
              <w:ind w:left="-51" w:right="-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редм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60" w:after="60"/>
              <w:ind w:left="-51" w:right="-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ая литература</w:t>
            </w:r>
          </w:p>
          <w:p>
            <w:pPr>
              <w:pStyle w:val="Normal"/>
              <w:spacing w:before="60" w:after="60"/>
              <w:ind w:left="-51" w:right="-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учебники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60" w:after="60"/>
              <w:ind w:left="-51" w:right="-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ые и справочные пособия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60" w:after="60"/>
              <w:ind w:left="-51" w:right="-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о-методическая  литература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60" w:after="60"/>
              <w:ind w:left="-51" w:right="-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диаресурсы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1" w:right="-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метр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before="0" w:after="200"/>
              <w:ind w:left="-51" w:right="-4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еометрия. 10 – 11 классы: учеб. для общеобразовательных учреждений: базовый и профил. уровни / Л.С. Атанасян, В.Ф. Бутузов, С.Б. Кадомцев, Л.С. Киселева, Э.Г. Позняк – 19-е изд. – М.: Просвещение, 2010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before="0" w:after="200"/>
              <w:ind w:left="-51" w:right="-4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дачи по геометрии: Пособие для учащихся 7 – 11 кл. общеобразоват. учреждений / Б.Г. Зив, В.М. Мейлер, А.Г. Баханский.. – 5-е изд. М.: Просвещение, 200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before="0" w:after="200"/>
              <w:ind w:left="-51" w:right="-4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учение геометрии в 10 – 11 классах: метод. рекомендации к учеб.: кн. для учителя / С.М. Саакян, В.Ф. Бутузов. – 3-е изд. – М.: Просвещение, 200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4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бное пособие «Уроки геометрии Кирилла и Мефодия </w:t>
            </w:r>
          </w:p>
          <w:p>
            <w:pPr>
              <w:pStyle w:val="Normal"/>
              <w:ind w:left="-51" w:right="-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»</w:t>
            </w:r>
          </w:p>
          <w:p>
            <w:pPr>
              <w:pStyle w:val="Normal"/>
              <w:ind w:left="-51" w:right="-4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бное пособие «Уроки геометрии Кирилла и Мефодия </w:t>
            </w:r>
          </w:p>
          <w:p>
            <w:pPr>
              <w:pStyle w:val="Normal"/>
              <w:ind w:left="-51" w:right="-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»</w:t>
            </w:r>
          </w:p>
          <w:p>
            <w:pPr>
              <w:pStyle w:val="Normal"/>
              <w:spacing w:before="0" w:after="200"/>
              <w:ind w:left="-51" w:right="-4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бное пособие «Живая математик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литературы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Для уч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Программы. Математика. 5 – 6 классы. Алгебра. 7 – 9 классы. Алгебра и начала анализа. 10 – 11 классы / авт.-сост. И. И. Зубарева, А. Г. Мордкович. – М.: Мнемозина, 200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граммы для общеобразовательных школ, гимназий, лицеев: Математика. 5 – 11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Алгебра и начала математического анализа. 10 – 11 классы. В 2 ч. Ч. 1. Учебник для учащихся общеобразовательных учреждений (базовый уровень) / А. Г. Мордкович. – 9-е изд., перераб. – М.: Мнемозина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Алгебра и начала математического анализа. 10 – 11 классы. В 2 ч. Ч. 2. Задачник для учащихся общеобразовательных учреждений (базовый уровень) / [А. Г. Мордкович и др. ]; под ред. А. Г. Мордкович. – 9-е изд., перераб. – М.: Мнемозина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ордкович А. Г. Алгебра и начала анализа. 10 – 11 кл.: Методическое пособие для учителя.  – 3-е изд. – М.: Мнемозина, 20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Алгебра и начала анализа. 11 класс: поурочные планы по учебнику А. Г. Мордковича. – 2-е изд., стереотип. / авт.-сост. Т. И. Купорова. – Волгоград: Учитель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Алгебра и начала анализа. 11 класс. Самостоятельные работы: учеб. пособие для общеобразоват. учреждений / Л. А. Александрова; под ред. А. Г. Мордковича. – 3-е изд. – М.: Мнемозина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Алгебра и начала анализа. 10 – 11 классы. Контрольные работы для общеобразоват. учреждений: учеб. пособие / А. Г. Мордкович, Е. Е. Тульчинская. – 5-е изд. – М.: Мнемозина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Алгебра и начала анализа. 10 – 11 кл.: Тематические тесты и зачеты для общеобразоват. учреждений / Л. О. Денищева, Т. А. Корешкова; под ред. А. Г. Мордковича. – 2-е изд., испр. и доп. – М.: Мнемозина, 20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нтрольные и самостоятельные работы по алгебре и началам анализа: 11 класс: к учебнику А. Г. Мордковича и др. «Алгебра и начала анализа. 10-11 классы» / М. А. Попов. – М.: Издательство «Экзамен»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Алгебра и начала математического анализа. 10 – 11 классы. В 2 ч. Ч. 1. Учебник для учащихся общеобразовательных учреждений (базовый уровень) / А. Г. Мордкович. – 9-е изд., перераб. – М.: Мнемозина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Алгебра и начала математического анализа. 10 – 11 классы. В 2 ч. Ч. 2. Задачник для учащихся общеобразовательных учреждений (базовый уровень) / [А. Г. Мордкович и др. ]; под ред. А. Г. Мордкович. – 9-е изд., перераб. – М.: Мнемозина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Единый государственный экзамен 2010. Математика. Универсальные материалы для подготовки учащихся / ФИПИ – М.: Интеллект-Центр, 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подготовки к ЕГЭ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атематика. ЕГЭ: сборник заданий и методических рекомендаций / Ю. А. Глазков, И. К. Варшавский, М. Я. Ганашвили. – 3-е изд., исправл. и дополн. – М.: Издательство «Экзамен»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Алгебра и начала анализа: учеб. пособие / П. В. Семенов. – 2-е изд., испр. – М.: Мнемозина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Единый государственный экзамен 2010. Математика. Универсальные материалы для подготовки учащихся / ФИПИ – М.: Интеллект-Центр, 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</w:t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80" w:after="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</w:t>
      </w:r>
    </w:p>
    <w:p>
      <w:pPr>
        <w:pStyle w:val="Normal"/>
        <w:ind w:right="57" w:firstLine="851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зультаты обучения представлены в Требованиях к уровню подготовки выпускников и задают систему итоговых результатов обучения, которых должны достигать все школьники, изучавшие геометрию на базовом уровне, и достижение которых является обязательным условием положительной аттестации за курс средней школ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Реализация рабочей программы осуществляется на основе использования учебника: 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Геометрия. 10-11 классы: учеб. для общеобразоват. учреждений: базовый и профил. уровни / [Л. С. Атанасян, В. Ф. Бутузов, С. Б. Кадомцев и др.]. – М.: Просвещение, 2009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Учебник полностью соответствует требованиям федерального компонента государственного стандарта общего образования по математике базового уровня (обязательному минимуму содержания образования и требованиям к математической подготовке учащихся). Книга написана в соответствии с действующей программой для общеобразовательной школы, имеет гриф «Рекомендовано» Министерства образования и науки РФ и входит в Федеральный комплект учебник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Учебник дает цельное и полное представление о школьном курсе стереометрии, который базируется на сочетании наглядности и логической строгости. Теоретический материал в учебнике изложен доступно для большинства обучающихся. Это способствует решению важной педагогической задачи – научить работать с книго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Важная роль при изучении стереометрии отводится задачам. Учебник содержит большое количество разнообразных по трудности задач, что дает возможность осуществлять индивидуальный подход к обучающимс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Учитывая изменения в содержательной части ЕГЭ (4 геометрические задачи в 1 части и 2 задачи -  во 2 части), решение при изучении курса большого количества задач поможет старшеклассникам лучше подготовиться к ЕГЭ.</w:t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Требования к уровню подготовки учеников 10 класс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уметь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строить простейшие сечения куба, призмы, пирамиды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·</w:t>
      </w:r>
      <w:r>
        <w:rPr>
          <w:rFonts w:cs="Times New Roman" w:ascii="Times New Roman" w:hAnsi="Times New Roman"/>
          <w:color w:val="000000"/>
          <w:sz w:val="24"/>
          <w:szCs w:val="14"/>
        </w:rPr>
        <w:t xml:space="preserve">               </w:t>
      </w:r>
      <w:r>
        <w:rPr>
          <w:rFonts w:cs="Times New Roman" w:ascii="Times New Roman" w:hAnsi="Times New Roman"/>
          <w:color w:val="000000"/>
          <w:sz w:val="24"/>
          <w:szCs w:val="28"/>
        </w:rPr>
        <w:t>использовать при решении стереометрических задач планиметрические   факты и методы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оводить доказательные рассуждения в ходе решения задач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использовать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контроля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Формы промежуточной и итоговой аттестации: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в форме математических диктантов, контрольных и самостоятельных работ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кущий: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ая работа, проверочная работа, математический диктант, тест, опрос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матический:</w:t>
      </w:r>
      <w:r>
        <w:rPr>
          <w:rFonts w:cs="Times New Roman" w:ascii="Times New Roman" w:hAnsi="Times New Roman"/>
          <w:sz w:val="24"/>
          <w:szCs w:val="24"/>
        </w:rPr>
        <w:t xml:space="preserve"> зачет, контрольная работа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 уровня зна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контролирующих материалов, позволяющих оценить уровень и качество ЗУН обучающихся на входном, текущем и итоговом этапах изучения предмета включает в себя сборники тестовых и текстовых зада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устных ответов учащихся по математи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 оценивается отметкой «5», если ученик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 раскрыл содержание материала в объеме, предусмотрен</w:t>
        <w:softHyphen/>
        <w:t>ном программой и учебником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ложил материал грамотным языком в определенной логиче</w:t>
        <w:softHyphen/>
        <w:t>ской последовательности, точно используя математическую термино</w:t>
        <w:softHyphen/>
        <w:t>логию и символику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л умение иллюстрировать теоретические положения конк</w:t>
        <w:softHyphen/>
        <w:t>ретными примерами, применять их в новой ситуации при выполне</w:t>
        <w:softHyphen/>
        <w:t>нии практического зад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емонстрировал усвоение ранее изученных сопутствующих вопросов, сформированность и устойчивость используемых при от</w:t>
        <w:softHyphen/>
        <w:t>работке умений и навык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чал самостоятельно без наводящих вопросов учителя. Возможны одна -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 оценивается отметкой «4», если он удовлетворяет в основном требованиям на оценку «5», но при этом имеет один из недостатков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изложении допущены небольшие пробелы, не исказившие математическое содержание отв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щены один – два недочета при освещении основного содержания ответа, исправленные по замечанию учител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Отметка «3» ставится в следующих случаях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и к математической подготовке учащихся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лись затруднения или допущены ошибки в определении понятий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Отметка «2» ставится в следующих случаях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скрыто основное содержание учебного материал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ено незнание или непоним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Отметка «1» ставится, если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обнаружил полное незнание и непонимание изучаемого учебного материала или не смог ответить ни на один из по</w:t>
        <w:softHyphen/>
        <w:t>ставленных вопросов по изучаемому материалу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письменных контрольных работ учащихся по матема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Отметка «5» ставится, если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олностью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огических  рассуждениях и обосновании решения нет пробелов и ошибок; 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шении нет математических ошибок (возможна одна неточность, описка, не являющаяся следствием незнания или непо</w:t>
        <w:softHyphen/>
        <w:t>нимания учебного материала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«4» ставится, если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а одна ошибка или два-три недочета в выкладках, ри</w:t>
        <w:softHyphen/>
        <w:t>сунках, чертежах или графиках (если эти виды работы не являлись специальным объектом проверки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Отметка «3» ставится, есл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щены более одной ошибки или более двух-трех недоче</w:t>
        <w:softHyphen/>
        <w:t>тов в выкладках, чертежах или графиках, но учащийся владеет обязательными умениями по проверяемой тем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Отметка «2» ставится, есл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щены существенные ошибки, показавшие, что учащийся не владеет обязательными умениями по данной теме в полной мер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«1» ставится, есл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ая классификация ошибо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быми считаются ошибк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ние наименований единиц измер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выделить в ответе главно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применять знания, алгоритмы для решения задач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делать выводы и обобщ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читать и строить график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я корня или сохранение постороннего корн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расывание без объяснений одного из них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значные им ошибк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льные ошибки, если они не являются описко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е ошиб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К негрубым ошибкам следует отнест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очность график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ые методы работы со справочной и другой литературо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решать задачи, выполнять задания в общем вид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очетами являю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ые приемы вычислений и преобразований;</w:t>
      </w:r>
    </w:p>
    <w:p>
      <w:pPr>
        <w:pStyle w:val="Normal"/>
        <w:numPr>
          <w:ilvl w:val="0"/>
          <w:numId w:val="7"/>
        </w:numPr>
        <w:spacing w:lineRule="auto" w:line="240" w:before="80" w:after="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режное выполнение записей, чертежей, схем, графиков.</w:t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99ff" stroked="t" o:allowincell="f" style="position:absolute;margin-left:70.4pt;margin-top:5.85pt;width:260.95pt;height:116.95pt;mso-wrap-style:none;v-text-anchor:middle" type="_x0000_t136">
            <v:path textpathok="t"/>
            <v:textpath on="t" fitshape="t" string="Контрольные&#10;работы&#10;по геометрии" style="font-family:&quot;Impact&quot;;font-size:40pt"/>
            <v:fill o:detectmouseclick="t" type="solid" color2="#336600"/>
            <v:stroke color="red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Monotype Corsiva" w:cs="Monotype Corsiva" w:ascii="Monotype Corsiva" w:hAnsi="Monotype Corsiva"/>
          <w:sz w:val="84"/>
          <w:szCs w:val="84"/>
        </w:rPr>
        <w:t xml:space="preserve">      </w:t>
      </w:r>
      <w:r>
        <w:rPr>
          <w:rFonts w:cs="Monotype Corsiva" w:ascii="Monotype Corsiva" w:hAnsi="Monotype Corsiva"/>
          <w:sz w:val="84"/>
          <w:szCs w:val="84"/>
        </w:rPr>
        <w:t>для 10 класс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1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/>
      </w:pPr>
      <w:r>
        <w:rPr>
          <w:lang w:val="en-US"/>
        </w:rPr>
        <w:t>I</w:t>
      </w:r>
      <w:r>
        <w:rPr/>
        <w:t xml:space="preserve"> вариант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 xml:space="preserve">1. Основание </w:t>
      </w:r>
      <w:r>
        <w:rPr>
          <w:i/>
        </w:rPr>
        <w:t>А</w:t>
      </w:r>
      <w:r>
        <w:rPr>
          <w:i/>
          <w:lang w:val="en-US"/>
        </w:rPr>
        <w:t>D</w:t>
      </w:r>
      <w:r>
        <w:rPr/>
        <w:t xml:space="preserve"> трапеции </w:t>
      </w:r>
      <w:r>
        <w:rPr>
          <w:i/>
          <w:lang w:val="en-US"/>
        </w:rPr>
        <w:t>ABCD</w:t>
      </w:r>
      <w:r>
        <w:rPr/>
        <w:t xml:space="preserve"> лежит в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. Через точки </w:t>
      </w:r>
      <w:r>
        <w:rPr>
          <w:i/>
        </w:rPr>
        <w:t>В</w:t>
      </w:r>
      <w:r>
        <w:rPr/>
        <w:t xml:space="preserve"> и </w:t>
      </w:r>
      <w:r>
        <w:rPr>
          <w:i/>
        </w:rPr>
        <w:t>С</w:t>
      </w:r>
      <w:r>
        <w:rPr/>
        <w:t xml:space="preserve"> проведены параллельные прямые, пересекающие плоск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в точках </w:t>
      </w:r>
      <w:r>
        <w:rPr>
          <w:i/>
          <w:lang w:val="en-US"/>
        </w:rPr>
        <w:t>E</w:t>
      </w:r>
      <w:r>
        <w:rPr/>
        <w:t xml:space="preserve"> и </w:t>
      </w:r>
      <w:r>
        <w:rPr>
          <w:i/>
          <w:lang w:val="en-US"/>
        </w:rPr>
        <w:t>F</w:t>
      </w:r>
      <w:r>
        <w:rPr/>
        <w:t xml:space="preserve"> соответственно.</w:t>
      </w:r>
    </w:p>
    <w:p>
      <w:pPr>
        <w:pStyle w:val="Normal"/>
        <w:ind w:left="360" w:hanging="0"/>
        <w:jc w:val="both"/>
        <w:rPr/>
      </w:pPr>
      <w:r>
        <w:rPr/>
        <w:t xml:space="preserve">а) Каково взаимное положение прямых </w:t>
      </w:r>
      <w:r>
        <w:rPr>
          <w:i/>
          <w:lang w:val="en-US"/>
        </w:rPr>
        <w:t>EF</w:t>
      </w:r>
      <w:r>
        <w:rPr/>
        <w:t xml:space="preserve"> и </w:t>
      </w:r>
      <w:r>
        <w:rPr>
          <w:i/>
          <w:lang w:val="en-US"/>
        </w:rPr>
        <w:t>AB</w:t>
      </w:r>
      <w:r>
        <w:rPr/>
        <w:t>?</w:t>
      </w:r>
    </w:p>
    <w:p>
      <w:pPr>
        <w:pStyle w:val="Normal"/>
        <w:ind w:left="360" w:hanging="0"/>
        <w:jc w:val="both"/>
        <w:rPr/>
      </w:pPr>
      <w:r>
        <w:rPr/>
        <w:t xml:space="preserve">б) Чему равен угол между прямыми </w:t>
      </w:r>
      <w:r>
        <w:rPr>
          <w:i/>
          <w:lang w:val="en-US"/>
        </w:rPr>
        <w:t>EF</w:t>
      </w:r>
      <w:r>
        <w:rPr/>
        <w:t xml:space="preserve"> и </w:t>
      </w:r>
      <w:r>
        <w:rPr>
          <w:i/>
          <w:lang w:val="en-US"/>
        </w:rPr>
        <w:t>AB</w:t>
      </w:r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°</m:t>
        </m:r>
      </m:oMath>
      <w:r>
        <w:rPr/>
        <w:t>? Поясните ответ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 xml:space="preserve">2. Дан пространственный четырехугольник </w:t>
      </w:r>
      <w:r>
        <w:rPr>
          <w:i/>
          <w:lang w:val="en-US"/>
        </w:rPr>
        <w:t>ABCD</w:t>
      </w:r>
      <w:r>
        <w:rPr/>
        <w:t xml:space="preserve">, в котором диагонали </w:t>
      </w:r>
      <w:r>
        <w:rPr>
          <w:i/>
          <w:lang w:val="en-US"/>
        </w:rPr>
        <w:t>AC</w:t>
      </w:r>
      <w:r>
        <w:rPr/>
        <w:t xml:space="preserve"> и </w:t>
      </w:r>
      <w:r>
        <w:rPr>
          <w:i/>
          <w:lang w:val="en-US"/>
        </w:rPr>
        <w:t>BD</w:t>
      </w:r>
      <w:r>
        <w:rPr/>
        <w:t xml:space="preserve"> равны. Середины сторон этого четырехугольника соединены последовательно отрезками.</w:t>
      </w:r>
    </w:p>
    <w:p>
      <w:pPr>
        <w:pStyle w:val="Normal"/>
        <w:ind w:left="360" w:hanging="0"/>
        <w:jc w:val="both"/>
        <w:rPr/>
      </w:pPr>
      <w:r>
        <w:rPr/>
        <w:t>а) Выполните рисунок к задаче.</w:t>
      </w:r>
    </w:p>
    <w:p>
      <w:pPr>
        <w:pStyle w:val="Normal"/>
        <w:ind w:left="360" w:hanging="0"/>
        <w:jc w:val="both"/>
        <w:rPr/>
      </w:pPr>
      <w:r>
        <w:rPr/>
        <w:t>б) Докажите, что полученный четырехугольник есть ромб.</w:t>
      </w:r>
    </w:p>
    <w:p>
      <w:pPr>
        <w:pStyle w:val="Normal"/>
        <w:tabs>
          <w:tab w:val="clear" w:pos="708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>
          <w:lang w:val="en-US"/>
        </w:rPr>
        <w:t>II</w:t>
      </w:r>
      <w:r>
        <w:rPr/>
        <w:t xml:space="preserve"> вариант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 xml:space="preserve">1. Треугольники </w:t>
      </w:r>
      <w:r>
        <w:rPr>
          <w:i/>
          <w:lang w:val="en-US"/>
        </w:rPr>
        <w:t>ABC</w:t>
      </w:r>
      <w:r>
        <w:rPr/>
        <w:t xml:space="preserve"> и </w:t>
      </w:r>
      <w:r>
        <w:rPr>
          <w:i/>
          <w:lang w:val="en-US"/>
        </w:rPr>
        <w:t>ADC</w:t>
      </w:r>
      <w:r>
        <w:rPr/>
        <w:t xml:space="preserve"> лежат в разных плоскостях и имеют общую сторону </w:t>
      </w:r>
      <w:r>
        <w:rPr>
          <w:i/>
          <w:lang w:val="en-US"/>
        </w:rPr>
        <w:t>AC</w:t>
      </w:r>
      <w:r>
        <w:rPr/>
        <w:t xml:space="preserve">. Точка </w:t>
      </w:r>
      <w:r>
        <w:rPr>
          <w:i/>
          <w:lang w:val="en-US"/>
        </w:rPr>
        <w:t>P</w:t>
      </w:r>
      <w:r>
        <w:rPr/>
        <w:t xml:space="preserve"> – середина стороны </w:t>
      </w:r>
      <w:r>
        <w:rPr>
          <w:i/>
          <w:lang w:val="en-US"/>
        </w:rPr>
        <w:t>AD</w:t>
      </w:r>
      <w:r>
        <w:rPr/>
        <w:t xml:space="preserve">, а </w:t>
      </w:r>
      <w:r>
        <w:rPr>
          <w:i/>
          <w:lang w:val="en-US"/>
        </w:rPr>
        <w:t>K</w:t>
      </w:r>
      <w:r>
        <w:rPr/>
        <w:t xml:space="preserve"> – середина стороны </w:t>
      </w:r>
      <w:r>
        <w:rPr>
          <w:i/>
          <w:lang w:val="en-US"/>
        </w:rPr>
        <w:t>DC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а) Каково взаимное положение прямых </w:t>
      </w:r>
      <w:r>
        <w:rPr>
          <w:i/>
          <w:lang w:val="en-US"/>
        </w:rPr>
        <w:t>PK</w:t>
      </w:r>
      <w:r>
        <w:rPr/>
        <w:t xml:space="preserve"> и </w:t>
      </w:r>
      <w:r>
        <w:rPr>
          <w:i/>
          <w:lang w:val="en-US"/>
        </w:rPr>
        <w:t>AB</w:t>
      </w:r>
      <w:r>
        <w:rPr/>
        <w:t>?</w:t>
      </w:r>
    </w:p>
    <w:p>
      <w:pPr>
        <w:pStyle w:val="Normal"/>
        <w:ind w:left="360" w:hanging="0"/>
        <w:jc w:val="both"/>
        <w:rPr/>
      </w:pPr>
      <w:r>
        <w:rPr/>
        <w:t xml:space="preserve">б) Чему равен угол между прямыми </w:t>
      </w:r>
      <w:r>
        <w:rPr>
          <w:i/>
          <w:lang w:val="en-US"/>
        </w:rPr>
        <w:t>PK</w:t>
      </w:r>
      <w:r>
        <w:rPr/>
        <w:t xml:space="preserve"> и </w:t>
      </w:r>
      <w:r>
        <w:rPr>
          <w:i/>
          <w:lang w:val="en-US"/>
        </w:rPr>
        <w:t>AB</w:t>
      </w:r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°</m:t>
        </m:r>
      </m:oMath>
      <w:r>
        <w:rPr/>
        <w:t>? Поясните ответ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 xml:space="preserve">2. Дан пространственный четырехугольник </w:t>
      </w:r>
      <w:r>
        <w:rPr>
          <w:i/>
          <w:lang w:val="en-US"/>
        </w:rPr>
        <w:t>ABCD</w:t>
      </w:r>
      <w:r>
        <w:rPr/>
        <w:t xml:space="preserve">, в котором </w:t>
      </w:r>
      <w:r>
        <w:rPr>
          <w:i/>
          <w:lang w:val="en-US"/>
        </w:rPr>
        <w:t>M</w:t>
      </w:r>
      <w:r>
        <w:rPr/>
        <w:t xml:space="preserve"> и </w:t>
      </w:r>
      <w:r>
        <w:rPr>
          <w:i/>
          <w:lang w:val="en-US"/>
        </w:rPr>
        <w:t>N</w:t>
      </w:r>
      <w:r>
        <w:rPr/>
        <w:t xml:space="preserve"> – середины сторон </w:t>
      </w:r>
      <w:r>
        <w:rPr>
          <w:i/>
          <w:lang w:val="en-US"/>
        </w:rPr>
        <w:t>AB</w:t>
      </w:r>
      <w:r>
        <w:rPr/>
        <w:t xml:space="preserve"> и </w:t>
      </w:r>
      <w:r>
        <w:rPr>
          <w:i/>
          <w:lang w:val="en-US"/>
        </w:rPr>
        <w:t>BC</w:t>
      </w:r>
      <w:r>
        <w:rPr/>
        <w:t xml:space="preserve"> соответственно.</w:t>
      </w:r>
    </w:p>
    <w:p>
      <w:pPr>
        <w:pStyle w:val="Normal"/>
        <w:ind w:left="36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K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K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а) Выполните рисунок к задаче.</w:t>
      </w:r>
    </w:p>
    <w:p>
      <w:pPr>
        <w:pStyle w:val="Normal"/>
        <w:ind w:left="360" w:hanging="0"/>
        <w:jc w:val="both"/>
        <w:rPr/>
      </w:pPr>
      <w:r>
        <w:rPr/>
        <w:t xml:space="preserve">б) Докажите, что четырехугольник </w:t>
      </w:r>
      <w:r>
        <w:rPr>
          <w:i/>
          <w:lang w:val="en-US"/>
        </w:rPr>
        <w:t>MNEK</w:t>
      </w:r>
      <w:r>
        <w:rPr/>
        <w:t xml:space="preserve"> есть трапеция.</w:t>
      </w:r>
    </w:p>
    <w:p>
      <w:pPr>
        <w:pStyle w:val="Normal"/>
        <w:spacing w:before="0" w:after="120"/>
        <w:ind w:left="357" w:hanging="357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2.</w:t>
      </w:r>
    </w:p>
    <w:p>
      <w:pPr>
        <w:pStyle w:val="Normal"/>
        <w:spacing w:before="0" w:after="120"/>
        <w:ind w:left="357" w:hanging="357"/>
        <w:jc w:val="center"/>
        <w:rPr/>
      </w:pPr>
      <w:r>
        <w:rPr>
          <w:lang w:val="en-US"/>
        </w:rPr>
        <w:t>I</w:t>
      </w:r>
      <w:r>
        <w:rPr/>
        <w:t xml:space="preserve"> вариант.</w:t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 xml:space="preserve">1. Прямые </w:t>
      </w:r>
      <w:r>
        <w:rPr>
          <w:i/>
        </w:rPr>
        <w:t xml:space="preserve">а </w:t>
      </w:r>
      <w:r>
        <w:rPr/>
        <w:t xml:space="preserve">и </w:t>
      </w:r>
      <w:r>
        <w:rPr>
          <w:i/>
          <w:lang w:val="en-US"/>
        </w:rPr>
        <w:t>b</w:t>
      </w:r>
      <w:r>
        <w:rPr>
          <w:i/>
        </w:rPr>
        <w:t xml:space="preserve"> </w:t>
      </w:r>
      <w:r>
        <w:rPr/>
        <w:t xml:space="preserve">лежат в параллельных плоскост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. Могут ли эти прямые быть:</w:t>
      </w:r>
    </w:p>
    <w:p>
      <w:pPr>
        <w:pStyle w:val="Normal"/>
        <w:ind w:left="357" w:right="-303" w:hanging="0"/>
        <w:jc w:val="both"/>
        <w:rPr/>
      </w:pPr>
      <w:r>
        <w:rPr/>
        <w:t>а) параллельными;     б) скрещивающимися?</w:t>
      </w:r>
    </w:p>
    <w:p>
      <w:pPr>
        <w:pStyle w:val="Normal"/>
        <w:spacing w:before="0" w:after="240"/>
        <w:ind w:left="357" w:right="-301" w:hanging="0"/>
        <w:jc w:val="both"/>
        <w:rPr/>
      </w:pPr>
      <w:r>
        <w:rPr/>
        <w:t>Сделайте рисунок для каждого возможного случая.</w:t>
      </w:r>
    </w:p>
    <w:p>
      <w:pPr>
        <w:pStyle w:val="Normal"/>
        <w:spacing w:before="0" w:after="120"/>
        <w:ind w:left="357" w:hanging="357"/>
        <w:jc w:val="both"/>
        <w:rPr/>
      </w:pPr>
      <w:r>
        <w:rPr/>
        <w:t>№</w:t>
      </w:r>
      <w:r>
        <w:rPr/>
        <w:t xml:space="preserve">2. Через точку </w:t>
      </w:r>
      <w:r>
        <w:rPr>
          <w:i/>
        </w:rPr>
        <w:t>О,</w:t>
      </w:r>
      <w:r>
        <w:rPr/>
        <w:t xml:space="preserve"> лежащую между параллельными плоскост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, проведены прямые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m</w:t>
      </w:r>
      <w:r>
        <w:rPr/>
        <w:t xml:space="preserve">. Прямая </w:t>
      </w:r>
      <w:r>
        <w:rPr>
          <w:i/>
          <w:lang w:val="en-US"/>
        </w:rPr>
        <w:t>l</w:t>
      </w:r>
      <w:r>
        <w:rPr/>
        <w:t xml:space="preserve"> пересекает плоскости</w:t>
      </w:r>
      <w:r>
        <w:rPr>
          <w:i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в точках </w:t>
      </w:r>
      <w:r>
        <w:rPr>
          <w:i/>
        </w:rPr>
        <w:t>А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</w:rPr>
        <w:t>А</w:t>
      </w:r>
      <w:r>
        <w:rPr>
          <w:vertAlign w:val="subscript"/>
        </w:rPr>
        <w:t>2</w:t>
      </w:r>
      <w:r>
        <w:rPr/>
        <w:t xml:space="preserve"> соответственно, прямая 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/>
        <w:t xml:space="preserve">– в точках </w:t>
      </w:r>
      <w:r>
        <w:rPr>
          <w:i/>
        </w:rPr>
        <w:t>В</w:t>
      </w:r>
      <w:r>
        <w:rPr>
          <w:i/>
          <w:vertAlign w:val="subscript"/>
        </w:rPr>
        <w:t>1</w:t>
      </w:r>
      <w:r>
        <w:rPr/>
        <w:t xml:space="preserve"> и </w:t>
      </w:r>
      <w:r>
        <w:rPr>
          <w:i/>
        </w:rPr>
        <w:t>В</w:t>
      </w:r>
      <w:r>
        <w:rPr>
          <w:i/>
          <w:vertAlign w:val="subscript"/>
        </w:rPr>
        <w:t>2</w:t>
      </w:r>
      <w:r>
        <w:rPr/>
        <w:t xml:space="preserve">. Найдите длину отрезка </w:t>
      </w:r>
      <w:r>
        <w:rPr>
          <w:i/>
        </w:rPr>
        <w:t>А</w:t>
      </w:r>
      <w:r>
        <w:rPr>
          <w:vertAlign w:val="subscript"/>
        </w:rPr>
        <w:t>2</w:t>
      </w:r>
      <w:r>
        <w:rPr>
          <w:i/>
        </w:rPr>
        <w:t>В</w:t>
      </w:r>
      <w:r>
        <w:rPr>
          <w:vertAlign w:val="subscript"/>
        </w:rPr>
        <w:t>2</w:t>
      </w:r>
      <w:r>
        <w:rPr/>
        <w:t xml:space="preserve">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: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ind w:left="360" w:hanging="360"/>
        <w:jc w:val="both"/>
        <w:rPr>
          <w:i/>
          <w:i/>
        </w:rPr>
      </w:pPr>
      <w:r>
        <w:rPr/>
        <w:t>№</w:t>
      </w:r>
      <w:r>
        <w:rPr/>
        <w:t xml:space="preserve">3. Изобразите параллелепипед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</w:rPr>
        <w:t xml:space="preserve"> </w:t>
      </w:r>
      <w:r>
        <w:rPr/>
        <w:t xml:space="preserve">и постройте его сечение плоскостью, проходящей через точки </w:t>
      </w:r>
      <w:r>
        <w:rPr>
          <w:i/>
        </w:rPr>
        <w:t>М</w:t>
      </w:r>
      <w:r>
        <w:rPr/>
        <w:t xml:space="preserve">, </w:t>
      </w:r>
      <w:r>
        <w:rPr>
          <w:i/>
          <w:lang w:val="en-US"/>
        </w:rPr>
        <w:t>N</w:t>
      </w:r>
      <w:r>
        <w:rPr/>
        <w:t xml:space="preserve"> и </w:t>
      </w:r>
      <w:r>
        <w:rPr>
          <w:i/>
        </w:rPr>
        <w:t>К</w:t>
      </w:r>
      <w:r>
        <w:rPr/>
        <w:t xml:space="preserve">, являющиеся серединами ребер </w:t>
      </w:r>
      <w:r>
        <w:rPr>
          <w:i/>
        </w:rPr>
        <w:t>АВ,</w:t>
      </w:r>
      <w:r>
        <w:rPr/>
        <w:t xml:space="preserve"> </w:t>
      </w:r>
      <w:r>
        <w:rPr>
          <w:i/>
        </w:rPr>
        <w:t>ВС</w:t>
      </w:r>
      <w:r>
        <w:rPr/>
        <w:t xml:space="preserve"> и </w:t>
      </w:r>
      <w:r>
        <w:rPr>
          <w:i/>
          <w:lang w:val="en-US"/>
        </w:rPr>
        <w:t>DD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tabs>
          <w:tab w:val="clear" w:pos="708"/>
          <w:tab w:val="left" w:pos="108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left="357" w:hanging="357"/>
        <w:jc w:val="center"/>
        <w:rPr/>
      </w:pPr>
      <w:r>
        <w:rPr/>
      </w:r>
    </w:p>
    <w:p>
      <w:pPr>
        <w:pStyle w:val="Normal"/>
        <w:spacing w:before="0" w:after="120"/>
        <w:ind w:left="357" w:hanging="357"/>
        <w:jc w:val="center"/>
        <w:rPr/>
      </w:pPr>
      <w:r>
        <w:rPr>
          <w:lang w:val="en-US"/>
        </w:rPr>
        <w:t>II</w:t>
      </w:r>
      <w:r>
        <w:rPr/>
        <w:t xml:space="preserve"> вариант.</w:t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 xml:space="preserve">1. Прямые </w:t>
      </w:r>
      <w:r>
        <w:rPr>
          <w:i/>
        </w:rPr>
        <w:t xml:space="preserve">а </w:t>
      </w:r>
      <w:r>
        <w:rPr/>
        <w:t xml:space="preserve">и </w:t>
      </w:r>
      <w:r>
        <w:rPr>
          <w:i/>
          <w:lang w:val="en-US"/>
        </w:rPr>
        <w:t>b</w:t>
      </w:r>
      <w:r>
        <w:rPr>
          <w:i/>
        </w:rPr>
        <w:t xml:space="preserve"> </w:t>
      </w:r>
      <w:r>
        <w:rPr/>
        <w:t xml:space="preserve">лежат в пересекающих плоскост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. Могут ли эти прямые быть:</w:t>
      </w:r>
    </w:p>
    <w:p>
      <w:pPr>
        <w:pStyle w:val="Normal"/>
        <w:ind w:left="357" w:right="-303" w:hanging="0"/>
        <w:jc w:val="both"/>
        <w:rPr/>
      </w:pPr>
      <w:r>
        <w:rPr/>
        <w:t>а) параллельными;     б) скрещивающимися?</w:t>
      </w:r>
    </w:p>
    <w:p>
      <w:pPr>
        <w:pStyle w:val="Normal"/>
        <w:spacing w:before="0" w:after="240"/>
        <w:ind w:left="357" w:right="-301" w:hanging="0"/>
        <w:jc w:val="both"/>
        <w:rPr/>
      </w:pPr>
      <w:r>
        <w:rPr/>
        <w:t>Сделайте рисунок для каждого возможного случая.</w:t>
      </w:r>
    </w:p>
    <w:p>
      <w:pPr>
        <w:pStyle w:val="Normal"/>
        <w:spacing w:before="0" w:after="120"/>
        <w:ind w:left="357" w:hanging="357"/>
        <w:jc w:val="both"/>
        <w:rPr/>
      </w:pPr>
      <w:r>
        <w:rPr/>
        <w:t>№</w:t>
      </w:r>
      <w:r>
        <w:rPr/>
        <w:t xml:space="preserve">2. Через точку </w:t>
      </w:r>
      <w:r>
        <w:rPr>
          <w:i/>
        </w:rPr>
        <w:t>О,</w:t>
      </w:r>
      <w:r>
        <w:rPr/>
        <w:t xml:space="preserve"> не лежащую между параллельными плоскост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, проведены прямые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m</w:t>
      </w:r>
      <w:r>
        <w:rPr/>
        <w:t xml:space="preserve">. Прямая </w:t>
      </w:r>
      <w:r>
        <w:rPr>
          <w:i/>
          <w:lang w:val="en-US"/>
        </w:rPr>
        <w:t>l</w:t>
      </w:r>
      <w:r>
        <w:rPr/>
        <w:t xml:space="preserve"> пересекает плоскости</w:t>
      </w:r>
      <w:r>
        <w:rPr>
          <w:i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в точках </w:t>
      </w:r>
      <w:r>
        <w:rPr>
          <w:i/>
        </w:rPr>
        <w:t>А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</w:rPr>
        <w:t>А</w:t>
      </w:r>
      <w:r>
        <w:rPr>
          <w:vertAlign w:val="subscript"/>
        </w:rPr>
        <w:t>2</w:t>
      </w:r>
      <w:r>
        <w:rPr/>
        <w:t xml:space="preserve"> соответственно, прямая 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/>
        <w:t xml:space="preserve">– в точках </w:t>
      </w:r>
      <w:r>
        <w:rPr>
          <w:i/>
        </w:rPr>
        <w:t>В</w:t>
      </w:r>
      <w:r>
        <w:rPr>
          <w:i/>
          <w:vertAlign w:val="subscript"/>
        </w:rPr>
        <w:t>1</w:t>
      </w:r>
      <w:r>
        <w:rPr/>
        <w:t xml:space="preserve"> и </w:t>
      </w:r>
      <w:r>
        <w:rPr>
          <w:i/>
        </w:rPr>
        <w:t>В</w:t>
      </w:r>
      <w:r>
        <w:rPr>
          <w:i/>
          <w:vertAlign w:val="subscript"/>
        </w:rPr>
        <w:t>2</w:t>
      </w:r>
      <w:r>
        <w:rPr/>
        <w:t xml:space="preserve">. Найдите длину отрезка </w:t>
      </w:r>
      <w:r>
        <w:rPr>
          <w:i/>
        </w:rPr>
        <w:t>А</w:t>
      </w:r>
      <w:r>
        <w:rPr>
          <w:vertAlign w:val="subscript"/>
        </w:rPr>
        <w:t>1</w:t>
      </w:r>
      <w:r>
        <w:rPr>
          <w:i/>
        </w:rPr>
        <w:t>В</w:t>
      </w:r>
      <w:r>
        <w:rPr>
          <w:vertAlign w:val="subscript"/>
        </w:rPr>
        <w:t>1</w:t>
      </w:r>
      <w:r>
        <w:rPr/>
        <w:t xml:space="preserve">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 xml:space="preserve">3. Изобразите тетраэдр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BC</m:t>
        </m:r>
      </m:oMath>
      <w:r>
        <w:rPr>
          <w:i/>
        </w:rPr>
        <w:t xml:space="preserve"> </w:t>
      </w:r>
      <w:r>
        <w:rPr/>
        <w:t xml:space="preserve">и постройте его сечение плоскостью, проходящей через точки </w:t>
      </w:r>
      <w:r>
        <w:rPr>
          <w:i/>
        </w:rPr>
        <w:t>М</w:t>
      </w:r>
      <w:r>
        <w:rPr/>
        <w:t xml:space="preserve"> и </w:t>
      </w:r>
      <w:r>
        <w:rPr>
          <w:i/>
          <w:lang w:val="en-US"/>
        </w:rPr>
        <w:t>N</w:t>
      </w:r>
      <w:r>
        <w:rPr/>
        <w:t xml:space="preserve">, являющиеся серединами ребер </w:t>
      </w:r>
      <w:r>
        <w:rPr>
          <w:i/>
          <w:lang w:val="en-US"/>
        </w:rPr>
        <w:t>DC</w:t>
      </w:r>
      <w:r>
        <w:rPr>
          <w:i/>
        </w:rPr>
        <w:t xml:space="preserve"> </w:t>
      </w:r>
      <w:r>
        <w:rPr/>
        <w:t xml:space="preserve">и </w:t>
      </w:r>
      <w:r>
        <w:rPr>
          <w:i/>
        </w:rPr>
        <w:t>ВС</w:t>
      </w:r>
      <w:r>
        <w:rPr/>
        <w:t xml:space="preserve"> и точку </w:t>
      </w:r>
      <w:r>
        <w:rPr>
          <w:i/>
          <w:lang w:val="en-US"/>
        </w:rPr>
        <w:t>K</w:t>
      </w:r>
      <w:r>
        <w:rPr/>
        <w:t xml:space="preserve">, такую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K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K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3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/>
      </w:pPr>
      <w:r>
        <w:rPr>
          <w:lang w:val="en-US"/>
        </w:rPr>
        <w:t>I</w:t>
      </w:r>
      <w:r>
        <w:rPr/>
        <w:t xml:space="preserve"> вариант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>1. Диагональ куба равна 6 см. Найдите:</w:t>
      </w:r>
    </w:p>
    <w:p>
      <w:pPr>
        <w:pStyle w:val="Normal"/>
        <w:ind w:left="360" w:hanging="0"/>
        <w:jc w:val="both"/>
        <w:rPr/>
      </w:pPr>
      <w:r>
        <w:rPr/>
        <w:t>а) ребро куба;</w:t>
      </w:r>
    </w:p>
    <w:p>
      <w:pPr>
        <w:pStyle w:val="Normal"/>
        <w:ind w:left="360" w:hanging="0"/>
        <w:jc w:val="both"/>
        <w:rPr/>
      </w:pPr>
      <w:r>
        <w:rPr/>
        <w:t>б) косинус угла между диагоналями куба и плоскостью одной из его граней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 xml:space="preserve">2. Сторона </w:t>
      </w:r>
      <w:r>
        <w:rPr>
          <w:i/>
          <w:lang w:val="en-US"/>
        </w:rPr>
        <w:t>AB</w:t>
      </w:r>
      <w:r>
        <w:rPr>
          <w:i/>
        </w:rPr>
        <w:t xml:space="preserve"> </w:t>
      </w:r>
      <w:r>
        <w:rPr/>
        <w:t>ромба</w:t>
      </w:r>
      <w:r>
        <w:rPr>
          <w:i/>
        </w:rPr>
        <w:t xml:space="preserve"> </w:t>
      </w:r>
      <w:r>
        <w:rPr>
          <w:i/>
          <w:lang w:val="en-US"/>
        </w:rPr>
        <w:t>ABCD</w:t>
      </w:r>
      <w:r>
        <w:rPr>
          <w:i/>
        </w:rPr>
        <w:t xml:space="preserve"> </w:t>
      </w:r>
      <w:r>
        <w:rPr/>
        <w:t xml:space="preserve">равна </w:t>
      </w:r>
      <w:r>
        <w:rPr>
          <w:i/>
          <w:lang w:val="en-US"/>
        </w:rPr>
        <w:t>a</w:t>
      </w:r>
      <w:r>
        <w:rPr/>
        <w:t xml:space="preserve">, один из углов равен 60°. Через сторону </w:t>
      </w:r>
      <w:r>
        <w:rPr>
          <w:i/>
          <w:lang w:val="en-US"/>
        </w:rPr>
        <w:t>AB</w:t>
      </w:r>
      <w:r>
        <w:rPr>
          <w:i/>
        </w:rPr>
        <w:t xml:space="preserve"> </w:t>
      </w:r>
      <w:r>
        <w:rPr/>
        <w:t xml:space="preserve">проведена плоск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на расстоянии 0,5</w:t>
      </w:r>
      <w:r>
        <w:rPr>
          <w:i/>
          <w:lang w:val="en-US"/>
        </w:rPr>
        <w:t>a</w:t>
      </w:r>
      <w:r>
        <w:rPr/>
        <w:t xml:space="preserve">, от точки </w:t>
      </w:r>
      <w:r>
        <w:rPr>
          <w:i/>
          <w:lang w:val="en-US"/>
        </w:rPr>
        <w:t>D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а) Найдите расстояние от точки С до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б) Покажите на рисунке линейный угол двугранного угла </w:t>
      </w:r>
      <w:r>
        <w:rPr>
          <w:i/>
          <w:lang w:val="en-US"/>
        </w:rPr>
        <w:t>DABM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ind w:left="360" w:right="-141" w:hanging="0"/>
        <w:jc w:val="both"/>
        <w:rPr/>
      </w:pPr>
      <w:r>
        <w:rPr/>
        <w:t xml:space="preserve">в) найдите синус угла между плоскостью ромба и плоск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tabs>
          <w:tab w:val="clear" w:pos="708"/>
          <w:tab w:val="left" w:pos="10800" w:leader="none"/>
        </w:tabs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>
          <w:lang w:val="en-US"/>
        </w:rPr>
        <w:t>II</w:t>
      </w:r>
      <w:r>
        <w:rPr/>
        <w:t xml:space="preserve"> вариант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 xml:space="preserve">1. Основанием прямоугольного параллелепипеда служит квадрат; диагональ параллелепипеда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 xml:space="preserve"> см, а его измерения относятся как 1:12 Найдите:</w:t>
      </w:r>
    </w:p>
    <w:p>
      <w:pPr>
        <w:pStyle w:val="Normal"/>
        <w:ind w:left="360" w:hanging="0"/>
        <w:jc w:val="both"/>
        <w:rPr/>
      </w:pPr>
      <w:r>
        <w:rPr/>
        <w:t>а) измерения параллелепипеда;</w:t>
      </w:r>
    </w:p>
    <w:p>
      <w:pPr>
        <w:pStyle w:val="Normal"/>
        <w:ind w:left="360" w:hanging="0"/>
        <w:jc w:val="both"/>
        <w:rPr/>
      </w:pPr>
      <w:r>
        <w:rPr/>
        <w:t>б) синус угла между диагональю параллелепипеда и плоскостью его основания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>2. Сторона квадрата</w:t>
      </w:r>
      <w:r>
        <w:rPr>
          <w:i/>
        </w:rPr>
        <w:t xml:space="preserve"> </w:t>
      </w:r>
      <w:r>
        <w:rPr>
          <w:i/>
          <w:lang w:val="en-US"/>
        </w:rPr>
        <w:t>ABCD</w:t>
      </w:r>
      <w:r>
        <w:rPr>
          <w:i/>
        </w:rPr>
        <w:t xml:space="preserve"> </w:t>
      </w:r>
      <w:r>
        <w:rPr/>
        <w:t xml:space="preserve">равна </w:t>
      </w:r>
      <w:r>
        <w:rPr>
          <w:i/>
          <w:lang w:val="en-US"/>
        </w:rPr>
        <w:t>a</w:t>
      </w:r>
      <w:r>
        <w:rPr/>
        <w:t xml:space="preserve">. Через сторону </w:t>
      </w:r>
      <w:r>
        <w:rPr>
          <w:i/>
          <w:lang w:val="en-US"/>
        </w:rPr>
        <w:t>AD</w:t>
      </w:r>
      <w:r>
        <w:rPr>
          <w:i/>
        </w:rPr>
        <w:t xml:space="preserve"> </w:t>
      </w:r>
      <w:r>
        <w:rPr/>
        <w:t xml:space="preserve">проведена плоск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на расстоянии 0,5</w:t>
      </w:r>
      <w:r>
        <w:rPr>
          <w:i/>
          <w:lang w:val="en-US"/>
        </w:rPr>
        <w:t>a</w:t>
      </w:r>
      <w:r>
        <w:rPr/>
        <w:t xml:space="preserve">, от точки </w:t>
      </w:r>
      <w:r>
        <w:rPr>
          <w:i/>
          <w:lang w:val="en-US"/>
        </w:rPr>
        <w:t>B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а) Найдите расстояние от точки С до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б) Покажите на рисунке линейный угол двугранного угла </w:t>
      </w:r>
      <w:r>
        <w:rPr>
          <w:i/>
          <w:lang w:val="en-US"/>
        </w:rPr>
        <w:t>BADM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ind w:left="360" w:right="-501" w:hanging="0"/>
        <w:jc w:val="both"/>
        <w:rPr/>
      </w:pPr>
      <w:r>
        <w:rPr/>
        <w:t xml:space="preserve">в) найдите синус угла между плоскостью квадрата и плоск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4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/>
      </w:pPr>
      <w:r>
        <w:rPr>
          <w:lang w:val="en-US"/>
        </w:rPr>
        <w:t>I</w:t>
      </w:r>
      <w:r>
        <w:rPr/>
        <w:t xml:space="preserve"> вариант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 xml:space="preserve">1. Основанием пирамиды </w:t>
      </w:r>
      <w:r>
        <w:rPr>
          <w:i/>
          <w:lang w:val="en-US"/>
        </w:rPr>
        <w:t>DABC</w:t>
      </w:r>
      <w:r>
        <w:rPr/>
        <w:t xml:space="preserve"> является правильный треугольник </w:t>
      </w:r>
      <w:r>
        <w:rPr>
          <w:i/>
          <w:lang w:val="en-US"/>
        </w:rPr>
        <w:t>ABC</w:t>
      </w:r>
      <w:r>
        <w:rPr/>
        <w:t>,</w:t>
      </w:r>
      <w:r>
        <w:rPr>
          <w:i/>
        </w:rPr>
        <w:t xml:space="preserve"> </w:t>
      </w:r>
      <w:r>
        <w:rPr/>
        <w:t xml:space="preserve">сторона которого равна </w:t>
      </w:r>
      <w:r>
        <w:rPr>
          <w:i/>
          <w:lang w:val="en-US"/>
        </w:rPr>
        <w:t>a</w:t>
      </w:r>
      <w:r>
        <w:rPr/>
        <w:t xml:space="preserve">. Ребро </w:t>
      </w:r>
      <w:r>
        <w:rPr>
          <w:i/>
          <w:lang w:val="en-US"/>
        </w:rPr>
        <w:t>DA</w:t>
      </w:r>
      <w:r>
        <w:rPr/>
        <w:t xml:space="preserve"> перпендикулярно к плоскости основания, а плоскость </w:t>
      </w:r>
      <w:r>
        <w:rPr>
          <w:i/>
          <w:lang w:val="en-US"/>
        </w:rPr>
        <w:t>DBC</w:t>
      </w:r>
      <w:r>
        <w:rPr/>
        <w:t xml:space="preserve"> составляет с плоскостью </w:t>
      </w:r>
      <w:r>
        <w:rPr>
          <w:i/>
          <w:lang w:val="en-US"/>
        </w:rPr>
        <w:t>ABC</w:t>
      </w:r>
      <w:r>
        <w:rPr/>
        <w:t xml:space="preserve"> угол в 30</w:t>
      </w:r>
      <w:r>
        <w:rPr>
          <w:rFonts w:eastAsia="Symbol" w:cs="Symbol" w:ascii="Symbol" w:hAnsi="Symbol"/>
        </w:rPr>
        <w:t></w:t>
      </w:r>
      <w:r>
        <w:rPr/>
        <w:t>. Найдите площадь боковой поверхности пирамид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 xml:space="preserve">1. Основание прямого параллелепипеда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является ромб </w:t>
      </w:r>
      <w:r>
        <w:rPr>
          <w:i/>
          <w:lang w:val="en-US"/>
        </w:rPr>
        <w:t>ABCD</w:t>
      </w:r>
      <w:r>
        <w:rPr/>
        <w:t xml:space="preserve">, сторона которого равна </w:t>
      </w:r>
      <w:r>
        <w:rPr>
          <w:i/>
          <w:lang w:val="en-US"/>
        </w:rPr>
        <w:t>a</w:t>
      </w:r>
      <w:r>
        <w:rPr/>
        <w:t xml:space="preserve"> и угол равен 60</w:t>
      </w:r>
      <w:r>
        <w:rPr>
          <w:rFonts w:eastAsia="Symbol" w:cs="Symbol" w:ascii="Symbol" w:hAnsi="Symbol"/>
        </w:rPr>
        <w:t></w:t>
      </w:r>
      <w:r>
        <w:rPr/>
        <w:t xml:space="preserve">. Плоскость </w:t>
      </w:r>
      <w:r>
        <w:rPr>
          <w:i/>
          <w:lang w:val="en-US"/>
        </w:rPr>
        <w:t>AD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/>
        <w:t xml:space="preserve"> составляет с плоскостью основания угол в 60</w:t>
      </w:r>
      <w:r>
        <w:rPr>
          <w:rFonts w:eastAsia="Symbol" w:cs="Symbol" w:ascii="Symbol" w:hAnsi="Symbol"/>
        </w:rPr>
        <w:t></w:t>
      </w:r>
      <w:r>
        <w:rPr/>
        <w:t>. Найдите:</w:t>
      </w:r>
    </w:p>
    <w:p>
      <w:pPr>
        <w:pStyle w:val="Normal"/>
        <w:ind w:left="360" w:hanging="0"/>
        <w:jc w:val="both"/>
        <w:rPr/>
      </w:pPr>
      <w:r>
        <w:rPr/>
        <w:t>а) высоту ромба;</w:t>
      </w:r>
    </w:p>
    <w:p>
      <w:pPr>
        <w:pStyle w:val="Normal"/>
        <w:ind w:left="360" w:hanging="0"/>
        <w:jc w:val="both"/>
        <w:rPr/>
      </w:pPr>
      <w:r>
        <w:rPr/>
        <w:t>б) высоту параллелепипеда;</w:t>
      </w:r>
    </w:p>
    <w:p>
      <w:pPr>
        <w:pStyle w:val="Normal"/>
        <w:ind w:left="360" w:hanging="0"/>
        <w:jc w:val="both"/>
        <w:rPr/>
      </w:pPr>
      <w:r>
        <w:rPr/>
        <w:t>в) площадь боковой поверхности параллелепипеда;</w:t>
      </w:r>
    </w:p>
    <w:p>
      <w:pPr>
        <w:pStyle w:val="Normal"/>
        <w:ind w:left="360" w:hanging="0"/>
        <w:jc w:val="both"/>
        <w:rPr/>
      </w:pPr>
      <w:r>
        <w:rPr/>
        <w:t>г) площадь полной поверхности параллелепипе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>
          <w:lang w:val="en-US"/>
        </w:rPr>
        <w:t>II</w:t>
      </w:r>
      <w:r>
        <w:rPr/>
        <w:t xml:space="preserve"> вариант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 xml:space="preserve">1. Основанием пирамиды </w:t>
      </w:r>
      <w:r>
        <w:rPr>
          <w:i/>
          <w:lang w:val="en-US"/>
        </w:rPr>
        <w:t>MABCD</w:t>
      </w:r>
      <w:r>
        <w:rPr/>
        <w:t xml:space="preserve"> является квадрат </w:t>
      </w:r>
      <w:r>
        <w:rPr>
          <w:i/>
          <w:lang w:val="en-US"/>
        </w:rPr>
        <w:t>ABCD</w:t>
      </w:r>
      <w:r>
        <w:rPr/>
        <w:t>,</w:t>
      </w:r>
      <w:r>
        <w:rPr>
          <w:i/>
        </w:rPr>
        <w:t xml:space="preserve"> </w:t>
      </w:r>
      <w:r>
        <w:rPr/>
        <w:t xml:space="preserve">ребро </w:t>
      </w:r>
      <w:r>
        <w:rPr>
          <w:i/>
          <w:lang w:val="en-US"/>
        </w:rPr>
        <w:t>MD</w:t>
      </w:r>
      <w:r>
        <w:rPr/>
        <w:t xml:space="preserve"> перпендикулярно к плоскости основания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. Найдите площадь поверхности пирамид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 xml:space="preserve">1. Основание прямого параллелепипеда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является параллелограмм </w:t>
      </w:r>
      <w:r>
        <w:rPr>
          <w:i/>
          <w:lang w:val="en-US"/>
        </w:rPr>
        <w:t>ABCD</w:t>
      </w:r>
      <w:r>
        <w:rPr/>
        <w:t xml:space="preserve">, сторона которого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и 2</w:t>
      </w:r>
      <w:r>
        <w:rPr>
          <w:i/>
          <w:lang w:val="en-US"/>
        </w:rPr>
        <w:t>a</w:t>
      </w:r>
      <w:r>
        <w:rPr/>
        <w:t>, острый угол равен 45</w:t>
      </w:r>
      <w:r>
        <w:rPr>
          <w:rFonts w:eastAsia="Symbol" w:cs="Symbol" w:ascii="Symbol" w:hAnsi="Symbol"/>
        </w:rPr>
        <w:t></w:t>
      </w:r>
      <w:r>
        <w:rPr/>
        <w:t>. Высота параллелепипеда равна меньшей высоте параллелограмма. Найдите:</w:t>
      </w:r>
    </w:p>
    <w:p>
      <w:pPr>
        <w:pStyle w:val="Normal"/>
        <w:ind w:left="360" w:hanging="0"/>
        <w:jc w:val="both"/>
        <w:rPr/>
      </w:pPr>
      <w:r>
        <w:rPr/>
        <w:t>а) меньшую высоту параллелограмма;</w:t>
      </w:r>
    </w:p>
    <w:p>
      <w:pPr>
        <w:pStyle w:val="Normal"/>
        <w:ind w:left="360" w:hanging="0"/>
        <w:jc w:val="both"/>
        <w:rPr/>
      </w:pPr>
      <w:r>
        <w:rPr/>
        <w:t xml:space="preserve">б) угол между плоскостью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плоскостью основания;</w:t>
      </w:r>
    </w:p>
    <w:p>
      <w:pPr>
        <w:pStyle w:val="Normal"/>
        <w:ind w:left="360" w:hanging="0"/>
        <w:jc w:val="both"/>
        <w:rPr/>
      </w:pPr>
      <w:r>
        <w:rPr/>
        <w:t>в) площадь боковой поверхности параллелепипеда;</w:t>
      </w:r>
    </w:p>
    <w:p>
      <w:pPr>
        <w:pStyle w:val="Normal"/>
        <w:ind w:left="360" w:hanging="0"/>
        <w:jc w:val="both"/>
        <w:rPr/>
      </w:pPr>
      <w:r>
        <w:rPr/>
        <w:t>г) площадь полной поверхности параллелепипе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right="-321" w:hanging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-1. Аксиомы стереометрии. </w:t>
      </w:r>
    </w:p>
    <w:p>
      <w:pPr>
        <w:pStyle w:val="Normal"/>
        <w:ind w:left="360" w:right="-321" w:hanging="360"/>
        <w:jc w:val="center"/>
        <w:rPr>
          <w:sz w:val="26"/>
          <w:szCs w:val="26"/>
        </w:rPr>
      </w:pPr>
      <w:r>
        <w:rPr>
          <w:sz w:val="26"/>
          <w:szCs w:val="26"/>
        </w:rPr>
        <w:t>Расположение прямых и плоскостей.</w:t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jc w:val="center"/>
        <w:rPr/>
      </w:pPr>
      <w:r>
        <w:rPr/>
        <w:t>Вариант А1</w:t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 xml:space="preserve">1. Прямые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b</w:t>
      </w:r>
      <w:r>
        <w:rPr/>
        <w:t xml:space="preserve"> пересекаются. Прямая </w:t>
      </w:r>
      <w:r>
        <w:rPr>
          <w:i/>
          <w:lang w:val="en-US"/>
        </w:rPr>
        <w:t>c</w:t>
      </w:r>
      <w:r>
        <w:rPr/>
        <w:t xml:space="preserve"> является скрещивающейся с прямой </w:t>
      </w:r>
      <w:r>
        <w:rPr>
          <w:i/>
          <w:lang w:val="en-US"/>
        </w:rPr>
        <w:t>a</w:t>
      </w:r>
      <w:r>
        <w:rPr/>
        <w:t xml:space="preserve">. Могут ли прямые </w:t>
      </w:r>
      <w:r>
        <w:rPr>
          <w:i/>
          <w:lang w:val="en-US"/>
        </w:rPr>
        <w:t>b</w:t>
      </w:r>
      <w:r>
        <w:rPr/>
        <w:t xml:space="preserve"> и </w:t>
      </w:r>
      <w:r>
        <w:rPr>
          <w:i/>
          <w:lang w:val="en-US"/>
        </w:rPr>
        <w:t>c</w:t>
      </w:r>
      <w:r>
        <w:rPr/>
        <w:t xml:space="preserve"> быть параллельными?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 xml:space="preserve">2. Плоск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проходит через середины боковых сторон </w:t>
      </w:r>
      <w:r>
        <w:rPr>
          <w:i/>
          <w:lang w:val="en-US"/>
        </w:rPr>
        <w:t>AB</w:t>
      </w:r>
      <w:r>
        <w:rPr/>
        <w:t xml:space="preserve"> и </w:t>
      </w:r>
      <w:r>
        <w:rPr>
          <w:i/>
          <w:lang w:val="en-US"/>
        </w:rPr>
        <w:t>CD</w:t>
      </w:r>
      <w:r>
        <w:rPr/>
        <w:t xml:space="preserve"> трапеции </w:t>
      </w:r>
      <w:r>
        <w:rPr>
          <w:i/>
          <w:lang w:val="en-US"/>
        </w:rPr>
        <w:t>ABCD</w:t>
      </w:r>
      <w:r>
        <w:rPr/>
        <w:t xml:space="preserve"> – точки </w:t>
      </w:r>
      <w:r>
        <w:rPr>
          <w:i/>
          <w:lang w:val="en-US"/>
        </w:rPr>
        <w:t>M</w:t>
      </w:r>
      <w:r>
        <w:rPr/>
        <w:t xml:space="preserve"> и </w:t>
      </w:r>
      <w:r>
        <w:rPr>
          <w:i/>
          <w:lang w:val="en-US"/>
        </w:rPr>
        <w:t>N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а) Докажите, ч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б) Найдите </w:t>
      </w:r>
      <w:r>
        <w:rPr>
          <w:i/>
          <w:lang w:val="en-US"/>
        </w:rPr>
        <w:t>BC</w:t>
      </w:r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>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 xml:space="preserve">3. Прямая  </w:t>
      </w:r>
      <w:r>
        <w:rPr>
          <w:i/>
          <w:lang w:val="en-US"/>
        </w:rPr>
        <w:t>M</w:t>
      </w:r>
      <w:r>
        <w:rPr>
          <w:i/>
        </w:rPr>
        <w:t xml:space="preserve">А </w:t>
      </w:r>
      <w:r>
        <w:rPr/>
        <w:t xml:space="preserve">проходит через вершину квадрата </w:t>
      </w:r>
      <w:r>
        <w:rPr>
          <w:i/>
          <w:lang w:val="en-US"/>
        </w:rPr>
        <w:t>ABCD</w:t>
      </w:r>
      <w:r>
        <w:rPr>
          <w:i/>
        </w:rPr>
        <w:t xml:space="preserve"> </w:t>
      </w:r>
      <w:r>
        <w:rPr/>
        <w:t>и не лежит в плоскости квадрата.</w:t>
      </w:r>
    </w:p>
    <w:p>
      <w:pPr>
        <w:pStyle w:val="Normal"/>
        <w:ind w:left="360" w:hanging="0"/>
        <w:jc w:val="both"/>
        <w:rPr/>
      </w:pPr>
      <w:r>
        <w:rPr/>
        <w:t xml:space="preserve">а) Докажите, что </w:t>
      </w:r>
      <w:r>
        <w:rPr>
          <w:i/>
          <w:lang w:val="en-US"/>
        </w:rPr>
        <w:t>M</w:t>
      </w:r>
      <w:r>
        <w:rPr>
          <w:i/>
        </w:rPr>
        <w:t xml:space="preserve">А </w:t>
      </w:r>
      <w:r>
        <w:rPr/>
        <w:t xml:space="preserve">и </w:t>
      </w:r>
      <w:r>
        <w:rPr>
          <w:i/>
          <w:lang w:val="en-US"/>
        </w:rPr>
        <w:t>BC</w:t>
      </w:r>
      <w:r>
        <w:rPr>
          <w:i/>
        </w:rPr>
        <w:t xml:space="preserve"> </w:t>
      </w:r>
      <w:r>
        <w:rPr/>
        <w:t>– скрещивающиеся прямые.</w:t>
      </w:r>
    </w:p>
    <w:p>
      <w:pPr>
        <w:pStyle w:val="Normal"/>
        <w:ind w:left="360" w:hanging="0"/>
        <w:jc w:val="both"/>
        <w:rPr/>
      </w:pPr>
      <w:r>
        <w:rPr/>
        <w:t xml:space="preserve">б) Найдите угол между прямыми  </w:t>
      </w:r>
      <w:r>
        <w:rPr>
          <w:i/>
          <w:lang w:val="en-US"/>
        </w:rPr>
        <w:t>M</w:t>
      </w:r>
      <w:r>
        <w:rPr>
          <w:i/>
        </w:rPr>
        <w:t xml:space="preserve">А </w:t>
      </w:r>
      <w:r>
        <w:rPr/>
        <w:t xml:space="preserve">и </w:t>
      </w:r>
      <w:r>
        <w:rPr>
          <w:i/>
          <w:lang w:val="en-US"/>
        </w:rPr>
        <w:t>BC</w:t>
      </w:r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/>
        <w:t>.</w:t>
      </w:r>
    </w:p>
    <w:p>
      <w:pPr>
        <w:pStyle w:val="Normal"/>
        <w:tabs>
          <w:tab w:val="clear" w:pos="708"/>
          <w:tab w:val="left" w:pos="10800" w:leader="none"/>
        </w:tabs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Вариант А2</w:t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 xml:space="preserve">1. Прямые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b</w:t>
      </w:r>
      <w:r>
        <w:rPr/>
        <w:t xml:space="preserve"> пересекаются. Прямые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c</w:t>
      </w:r>
      <w:r>
        <w:rPr/>
        <w:t xml:space="preserve"> параллельны. Могут ли прямые </w:t>
      </w:r>
      <w:r>
        <w:rPr>
          <w:i/>
          <w:lang w:val="en-US"/>
        </w:rPr>
        <w:t>b</w:t>
      </w:r>
      <w:r>
        <w:rPr/>
        <w:t xml:space="preserve"> и </w:t>
      </w:r>
      <w:r>
        <w:rPr>
          <w:i/>
          <w:lang w:val="en-US"/>
        </w:rPr>
        <w:t>c</w:t>
      </w:r>
      <w:r>
        <w:rPr/>
        <w:t xml:space="preserve"> быть скрещивающимися?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 xml:space="preserve">2. Плоск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проходит через основание </w:t>
      </w:r>
      <w:r>
        <w:rPr>
          <w:i/>
          <w:lang w:val="en-US"/>
        </w:rPr>
        <w:t>AD</w:t>
      </w:r>
      <w:r>
        <w:rPr/>
        <w:t xml:space="preserve"> трапеции </w:t>
      </w:r>
      <w:r>
        <w:rPr>
          <w:i/>
          <w:lang w:val="en-US"/>
        </w:rPr>
        <w:t>ABCD</w:t>
      </w:r>
      <w:r>
        <w:rPr/>
        <w:t xml:space="preserve">.   </w:t>
      </w:r>
      <w:r>
        <w:rPr>
          <w:i/>
          <w:lang w:val="en-US"/>
        </w:rPr>
        <w:t>M</w:t>
      </w:r>
      <w:r>
        <w:rPr/>
        <w:t xml:space="preserve"> и </w:t>
      </w:r>
      <w:r>
        <w:rPr>
          <w:i/>
          <w:lang w:val="en-US"/>
        </w:rPr>
        <w:t>N</w:t>
      </w:r>
      <w:r>
        <w:rPr/>
        <w:t xml:space="preserve"> – середины боковых сторон трапеции.</w:t>
      </w:r>
    </w:p>
    <w:p>
      <w:pPr>
        <w:pStyle w:val="Normal"/>
        <w:ind w:left="360" w:hanging="0"/>
        <w:jc w:val="both"/>
        <w:rPr/>
      </w:pPr>
      <w:r>
        <w:rPr/>
        <w:t xml:space="preserve">а) Докажите, ч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б) Найдите </w:t>
      </w:r>
      <w:r>
        <w:rPr>
          <w:i/>
          <w:lang w:val="en-US"/>
        </w:rPr>
        <w:t>AD</w:t>
      </w:r>
      <w:r>
        <w:rPr/>
        <w:t>, если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>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 xml:space="preserve">3. Прямая </w:t>
      </w:r>
      <w:r>
        <w:rPr>
          <w:i/>
          <w:lang w:val="en-US"/>
        </w:rPr>
        <w:t>CD</w:t>
      </w:r>
      <w:r>
        <w:rPr>
          <w:i/>
        </w:rPr>
        <w:t xml:space="preserve"> </w:t>
      </w:r>
      <w:r>
        <w:rPr/>
        <w:t xml:space="preserve">проходит через вершину треугольника </w:t>
      </w:r>
      <w:r>
        <w:rPr>
          <w:i/>
          <w:lang w:val="en-US"/>
        </w:rPr>
        <w:t>ABC</w:t>
      </w:r>
      <w:r>
        <w:rPr>
          <w:i/>
        </w:rPr>
        <w:t xml:space="preserve"> </w:t>
      </w:r>
      <w:r>
        <w:rPr/>
        <w:t xml:space="preserve">и не лежит в плоскости </w:t>
      </w:r>
      <w:r>
        <w:rPr>
          <w:i/>
          <w:lang w:val="en-US"/>
        </w:rPr>
        <w:t>ABC</w:t>
      </w:r>
      <w:r>
        <w:rPr/>
        <w:t xml:space="preserve">.  </w:t>
      </w:r>
      <w:r>
        <w:rPr>
          <w:i/>
          <w:lang w:val="en-US"/>
        </w:rPr>
        <w:t>E</w:t>
      </w:r>
      <w:r>
        <w:rPr/>
        <w:t xml:space="preserve"> и </w:t>
      </w:r>
      <w:r>
        <w:rPr>
          <w:i/>
          <w:lang w:val="en-US"/>
        </w:rPr>
        <w:t>F</w:t>
      </w:r>
      <w:r>
        <w:rPr/>
        <w:t xml:space="preserve"> – середины отрезков </w:t>
      </w:r>
      <w:r>
        <w:rPr>
          <w:i/>
          <w:lang w:val="en-US"/>
        </w:rPr>
        <w:t>AB</w:t>
      </w:r>
      <w:r>
        <w:rPr/>
        <w:t xml:space="preserve"> и </w:t>
      </w:r>
      <w:r>
        <w:rPr>
          <w:i/>
          <w:lang w:val="en-US"/>
        </w:rPr>
        <w:t>BC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а) Докажите, что </w:t>
      </w:r>
      <w:r>
        <w:rPr>
          <w:i/>
          <w:lang w:val="en-US"/>
        </w:rPr>
        <w:t>CD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EF</w:t>
      </w:r>
      <w:r>
        <w:rPr>
          <w:i/>
        </w:rPr>
        <w:t xml:space="preserve"> </w:t>
      </w:r>
      <w:r>
        <w:rPr/>
        <w:t>– скрещивающиеся прямые.</w:t>
      </w:r>
    </w:p>
    <w:p>
      <w:pPr>
        <w:pStyle w:val="Normal"/>
        <w:ind w:left="360" w:hanging="0"/>
        <w:jc w:val="both"/>
        <w:rPr/>
      </w:pPr>
      <w:r>
        <w:rPr/>
        <w:t xml:space="preserve">б) Найдите угол между прямыми </w:t>
      </w:r>
      <w:r>
        <w:rPr>
          <w:i/>
          <w:lang w:val="en-US"/>
        </w:rPr>
        <w:t>CD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EF</w:t>
      </w:r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C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К-2. Перпендикулярность прямых и плоскостей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/>
      </w:pPr>
      <w:r>
        <w:rPr/>
        <w:t>Вариант А1</w:t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 xml:space="preserve">1. </w:t>
      </w:r>
      <w:r>
        <w:rPr>
          <w:i/>
        </w:rPr>
        <w:t>КА</w:t>
      </w:r>
      <w:r>
        <w:rPr/>
        <w:t xml:space="preserve"> – перпендикуляр к плоскости треугольника </w:t>
      </w:r>
      <w:r>
        <w:rPr>
          <w:i/>
        </w:rPr>
        <w:t>АВС</w:t>
      </w:r>
      <w:r>
        <w:rPr/>
        <w:t xml:space="preserve">. Известно что </w:t>
      </w:r>
      <w:r>
        <w:rPr>
          <w:i/>
        </w:rPr>
        <w:t>КВ</w:t>
      </w:r>
      <w:r>
        <w:rPr/>
        <w:t xml:space="preserve"> </w:t>
      </w:r>
      <w:r>
        <w:rPr>
          <w:rFonts w:eastAsia="Symbol" w:cs="Symbol" w:ascii="Symbol" w:hAnsi="Symbol"/>
        </w:rPr>
        <w:t></w:t>
      </w:r>
      <w:r>
        <w:rPr/>
        <w:t xml:space="preserve"> </w:t>
      </w:r>
      <w:r>
        <w:rPr>
          <w:i/>
        </w:rPr>
        <w:t>ВС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а) Докажите, что треугольник </w:t>
      </w:r>
      <w:r>
        <w:rPr>
          <w:i/>
        </w:rPr>
        <w:t>АВС</w:t>
      </w:r>
      <w:r>
        <w:rPr/>
        <w:t xml:space="preserve"> – прямоугольный.</w:t>
      </w:r>
    </w:p>
    <w:p>
      <w:pPr>
        <w:pStyle w:val="Normal"/>
        <w:ind w:left="360" w:hanging="0"/>
        <w:jc w:val="both"/>
        <w:rPr/>
      </w:pPr>
      <w:r>
        <w:rPr/>
        <w:t xml:space="preserve">б) Докажите перпендикулярность плоскостей </w:t>
      </w:r>
      <w:r>
        <w:rPr>
          <w:i/>
        </w:rPr>
        <w:t>КАС</w:t>
      </w:r>
      <w:r>
        <w:rPr/>
        <w:t xml:space="preserve"> и </w:t>
      </w:r>
      <w:r>
        <w:rPr>
          <w:i/>
        </w:rPr>
        <w:t>АВС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в) Найдите </w:t>
      </w:r>
      <w:r>
        <w:rPr>
          <w:i/>
        </w:rPr>
        <w:t>КА</w:t>
      </w:r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KB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/>
        <w:t>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 xml:space="preserve">2. Основание </w:t>
      </w:r>
      <w:r>
        <w:rPr>
          <w:i/>
        </w:rPr>
        <w:t>АС</w:t>
      </w:r>
      <w:r>
        <w:rPr/>
        <w:t xml:space="preserve"> равнобедренного треугольника лежит в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. Найдите расстояние от точки </w:t>
      </w:r>
      <w:r>
        <w:rPr>
          <w:i/>
        </w:rPr>
        <w:t>В</w:t>
      </w:r>
      <w:r>
        <w:rPr/>
        <w:t xml:space="preserve"> до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 xml:space="preserve">, а двугранный угол между плоскостями </w:t>
      </w:r>
      <w:r>
        <w:rPr>
          <w:i/>
        </w:rPr>
        <w:t>АВС</w:t>
      </w:r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равен 30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 xml:space="preserve">3. Из точки </w:t>
      </w:r>
      <w:r>
        <w:rPr>
          <w:i/>
        </w:rPr>
        <w:t>А</w:t>
      </w:r>
      <w:r>
        <w:rPr/>
        <w:t xml:space="preserve"> к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проведены наклонные </w:t>
      </w:r>
      <w:r>
        <w:rPr>
          <w:i/>
        </w:rPr>
        <w:t>АВ</w:t>
      </w:r>
      <w:r>
        <w:rPr/>
        <w:t xml:space="preserve"> и </w:t>
      </w:r>
      <w:r>
        <w:rPr>
          <w:i/>
        </w:rPr>
        <w:t>АС</w:t>
      </w:r>
      <w:r>
        <w:rPr/>
        <w:t xml:space="preserve">, образующие с плоск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равные углы. Известно, ч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. Найдите углы треугольника </w:t>
      </w:r>
      <w:r>
        <w:rPr>
          <w:i/>
        </w:rPr>
        <w:t>АВС</w:t>
      </w:r>
      <w:r>
        <w:rPr/>
        <w:t>.</w:t>
      </w:r>
    </w:p>
    <w:p>
      <w:pPr>
        <w:pStyle w:val="Normal"/>
        <w:tabs>
          <w:tab w:val="clear" w:pos="708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Вариант А2</w:t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 xml:space="preserve">1. </w:t>
      </w:r>
      <w:r>
        <w:rPr>
          <w:i/>
        </w:rPr>
        <w:t>КА</w:t>
      </w:r>
      <w:r>
        <w:rPr/>
        <w:t xml:space="preserve"> – перпендикуляр к плоскости параллелограмма </w:t>
      </w:r>
      <w:r>
        <w:rPr>
          <w:i/>
          <w:lang w:val="en-US"/>
        </w:rPr>
        <w:t>ABCD</w:t>
      </w:r>
      <w:r>
        <w:rPr/>
        <w:t xml:space="preserve">. Известно, что </w:t>
      </w:r>
      <w:r>
        <w:rPr>
          <w:i/>
          <w:lang w:val="en-US"/>
        </w:rPr>
        <w:t>KD</w:t>
      </w:r>
      <w:r>
        <w:rPr/>
        <w:t xml:space="preserve"> </w:t>
      </w:r>
      <w:r>
        <w:rPr>
          <w:rFonts w:eastAsia="Symbol" w:cs="Symbol" w:ascii="Symbol" w:hAnsi="Symbol"/>
        </w:rPr>
        <w:t></w:t>
      </w:r>
      <w:r>
        <w:rPr/>
        <w:t xml:space="preserve"> </w:t>
      </w:r>
      <w:r>
        <w:rPr>
          <w:i/>
          <w:lang w:val="en-US"/>
        </w:rPr>
        <w:t>CD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а) Докажите, что </w:t>
      </w:r>
      <w:r>
        <w:rPr>
          <w:i/>
          <w:lang w:val="en-US"/>
        </w:rPr>
        <w:t>ABCD</w:t>
      </w:r>
      <w:r>
        <w:rPr/>
        <w:t xml:space="preserve"> – прямоугольник.</w:t>
      </w:r>
    </w:p>
    <w:p>
      <w:pPr>
        <w:pStyle w:val="Normal"/>
        <w:ind w:left="360" w:hanging="0"/>
        <w:jc w:val="both"/>
        <w:rPr/>
      </w:pPr>
      <w:r>
        <w:rPr/>
        <w:t xml:space="preserve">б) Докажите перпендикулярность плоскостей </w:t>
      </w:r>
      <w:r>
        <w:rPr>
          <w:i/>
          <w:lang w:val="en-US"/>
        </w:rPr>
        <w:t>KAD</w:t>
      </w:r>
      <w:r>
        <w:rPr/>
        <w:t xml:space="preserve"> и </w:t>
      </w:r>
      <w:r>
        <w:rPr>
          <w:i/>
          <w:lang w:val="en-US"/>
        </w:rPr>
        <w:t>ABC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в) Найдите </w:t>
      </w:r>
      <w:r>
        <w:rPr>
          <w:i/>
        </w:rPr>
        <w:t>АС</w:t>
      </w:r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 xml:space="preserve">2. Катет </w:t>
      </w:r>
      <w:r>
        <w:rPr>
          <w:i/>
        </w:rPr>
        <w:t>АВ</w:t>
      </w:r>
      <w:r>
        <w:rPr/>
        <w:t xml:space="preserve"> прямоугольного треугольника </w:t>
      </w:r>
      <w:r>
        <w:rPr>
          <w:i/>
        </w:rPr>
        <w:t>АВС</w:t>
      </w:r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) лежит в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. Найдите расстояние от точки </w:t>
      </w:r>
      <w:r>
        <w:rPr>
          <w:i/>
        </w:rPr>
        <w:t>С</w:t>
      </w:r>
      <w:r>
        <w:rPr/>
        <w:t xml:space="preserve"> до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 xml:space="preserve">, а двугранный угол между плоскостями </w:t>
      </w:r>
      <w:r>
        <w:rPr>
          <w:i/>
        </w:rPr>
        <w:t>АВС</w:t>
      </w:r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равен 45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 xml:space="preserve">3. Из точки </w:t>
      </w:r>
      <w:r>
        <w:rPr>
          <w:i/>
        </w:rPr>
        <w:t>А</w:t>
      </w:r>
      <w:r>
        <w:rPr/>
        <w:t xml:space="preserve"> к плоскости проведены перпендикуляр </w:t>
      </w:r>
      <w:r>
        <w:rPr>
          <w:i/>
        </w:rPr>
        <w:t>АО</w:t>
      </w:r>
      <w:r>
        <w:rPr/>
        <w:t xml:space="preserve"> и две равные наклонные </w:t>
      </w:r>
      <w:r>
        <w:rPr>
          <w:i/>
        </w:rPr>
        <w:t>АВ</w:t>
      </w:r>
      <w:r>
        <w:rPr/>
        <w:t xml:space="preserve"> и </w:t>
      </w:r>
      <w:r>
        <w:rPr>
          <w:i/>
        </w:rPr>
        <w:t>АС</w:t>
      </w:r>
      <w:r>
        <w:rPr/>
        <w:t xml:space="preserve">. Известно, ч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O</m:t>
        </m:r>
      </m:oMath>
      <w:r>
        <w:rPr/>
        <w:t xml:space="preserve">. Найдите углы треугольника </w:t>
      </w:r>
      <w:r>
        <w:rPr>
          <w:i/>
        </w:rPr>
        <w:t>ВОС</w:t>
      </w:r>
      <w:r>
        <w:rPr/>
        <w:t>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К-3. Многогранники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/>
      </w:pPr>
      <w:r>
        <w:rPr/>
        <w:t>Вариант А1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>1. Основание прямой призмы – прямоугольный треугольник с катетами 6 и 8 см. Найдите площадь боковой поверхности призмы, если ее наибольшая боковая грань – квадрат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>2. Боковое ребро правильной четырехугольной пирамиды равно</w:t>
      </w:r>
    </w:p>
    <w:p>
      <w:pPr>
        <w:pStyle w:val="Normal"/>
        <w:ind w:left="360" w:hanging="0"/>
        <w:jc w:val="both"/>
        <w:rPr/>
      </w:pPr>
      <w:r>
        <w:rPr/>
        <w:t>4 см и образует с плоскостью основания пирамиды угол 45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а) Найдите высоту пирамиды.</w:t>
      </w:r>
    </w:p>
    <w:p>
      <w:pPr>
        <w:pStyle w:val="Normal"/>
        <w:ind w:left="360" w:hanging="0"/>
        <w:jc w:val="both"/>
        <w:rPr/>
      </w:pPr>
      <w:r>
        <w:rPr/>
        <w:t>б) Найдите площадь боковой поверхности пирамид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 xml:space="preserve">3. Ребро правильного тетраэдра </w:t>
      </w:r>
      <w:r>
        <w:rPr>
          <w:i/>
          <w:lang w:val="en-US"/>
        </w:rPr>
        <w:t>DABC</w:t>
      </w:r>
      <w:r>
        <w:rPr/>
        <w:t xml:space="preserve"> равно </w:t>
      </w:r>
      <w:r>
        <w:rPr>
          <w:i/>
          <w:lang w:val="en-US"/>
        </w:rPr>
        <w:t>a</w:t>
      </w:r>
      <w:r>
        <w:rPr>
          <w:i/>
        </w:rPr>
        <w:t>.</w:t>
      </w:r>
      <w:r>
        <w:rPr/>
        <w:t xml:space="preserve"> Постройте сечение тетраэдра, проходящее через середину ребра </w:t>
      </w:r>
      <w:r>
        <w:rPr>
          <w:i/>
          <w:lang w:val="en-US"/>
        </w:rPr>
        <w:t>DA</w:t>
      </w:r>
      <w:r>
        <w:rPr/>
        <w:t xml:space="preserve"> параллельно плоскости </w:t>
      </w:r>
      <w:r>
        <w:rPr>
          <w:i/>
          <w:lang w:val="en-US"/>
        </w:rPr>
        <w:t>DBC</w:t>
      </w:r>
      <w:r>
        <w:rPr/>
        <w:t>, и найдите площадь этого сечения.</w:t>
      </w:r>
    </w:p>
    <w:p>
      <w:pPr>
        <w:pStyle w:val="Normal"/>
        <w:tabs>
          <w:tab w:val="clear" w:pos="708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Вариант А2</w:t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>1. Основание прямой призмы – прямоугольный треугольник с гипотенузой 13 см и катетом 12 см. Найдите площадь боковой поверхности призмы, если ее наименьшая боковая грань – квадрат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 xml:space="preserve">2. Высота правильной четырехугольной пирамиды равна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 xml:space="preserve"> см, боковое ребро наклонено к плоскости основания под углом 60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а) Найдите боковое ребро пирамиды.</w:t>
      </w:r>
    </w:p>
    <w:p>
      <w:pPr>
        <w:pStyle w:val="Normal"/>
        <w:ind w:left="360" w:hanging="0"/>
        <w:jc w:val="both"/>
        <w:rPr/>
      </w:pPr>
      <w:r>
        <w:rPr/>
        <w:t>б) Найдите площадь боковой поверхности пирамиды.</w:t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 xml:space="preserve">3. Ребро правильного тетраэдра </w:t>
      </w:r>
      <w:r>
        <w:rPr>
          <w:i/>
          <w:lang w:val="en-US"/>
        </w:rPr>
        <w:t>DABC</w:t>
      </w:r>
      <w:r>
        <w:rPr/>
        <w:t xml:space="preserve"> равно </w:t>
      </w:r>
      <w:r>
        <w:rPr>
          <w:i/>
          <w:lang w:val="en-US"/>
        </w:rPr>
        <w:t>a</w:t>
      </w:r>
      <w:r>
        <w:rPr>
          <w:i/>
        </w:rPr>
        <w:t>.</w:t>
      </w:r>
      <w:r>
        <w:rPr/>
        <w:t xml:space="preserve"> Постройте сечение тетраэдра, проходящее через середины ребер </w:t>
      </w:r>
      <w:r>
        <w:rPr>
          <w:i/>
          <w:lang w:val="en-US"/>
        </w:rPr>
        <w:t>DA</w:t>
      </w:r>
      <w:r>
        <w:rPr/>
        <w:t xml:space="preserve"> и </w:t>
      </w:r>
      <w:r>
        <w:rPr>
          <w:i/>
          <w:lang w:val="en-US"/>
        </w:rPr>
        <w:t>AB</w:t>
      </w:r>
      <w:r>
        <w:rPr/>
        <w:t xml:space="preserve"> параллельно ребру </w:t>
      </w:r>
      <w:r>
        <w:rPr>
          <w:i/>
          <w:lang w:val="en-US"/>
        </w:rPr>
        <w:t>BC</w:t>
      </w:r>
      <w:r>
        <w:rPr/>
        <w:t>, и найдите площадь этого сечения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К-4. Векторы в пространстве.</w:t>
      </w:r>
    </w:p>
    <w:p>
      <w:pPr>
        <w:pStyle w:val="Normal"/>
        <w:spacing w:before="120" w:after="120"/>
        <w:ind w:left="357" w:hanging="357"/>
        <w:jc w:val="center"/>
        <w:rPr/>
      </w:pPr>
      <w:r>
        <w:rPr/>
        <w:t>Вариант А1</w:t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 xml:space="preserve">1. Дан куб </w:t>
      </w:r>
      <w:r>
        <w:rPr>
          <w:i/>
        </w:rPr>
        <w:t>АВСDA</w:t>
      </w:r>
      <w:r>
        <w:rPr>
          <w:i/>
          <w:vertAlign w:val="subscript"/>
        </w:rPr>
        <w:t>1</w:t>
      </w:r>
      <w:r>
        <w:rPr>
          <w:i/>
        </w:rPr>
        <w:t>B</w:t>
      </w:r>
      <w:r>
        <w:rPr>
          <w:i/>
          <w:vertAlign w:val="subscript"/>
        </w:rPr>
        <w:t>1</w:t>
      </w:r>
      <w:r>
        <w:rPr>
          <w:i/>
        </w:rPr>
        <w:t>C</w:t>
      </w:r>
      <w:r>
        <w:rPr>
          <w:i/>
          <w:vertAlign w:val="subscript"/>
        </w:rPr>
        <w:t>1</w:t>
      </w:r>
      <w:r>
        <w:rPr>
          <w:i/>
        </w:rPr>
        <w:t>D</w:t>
      </w:r>
      <w:r>
        <w:rPr>
          <w:i/>
          <w:vertAlign w:val="subscript"/>
        </w:rPr>
        <w:t>1</w:t>
      </w:r>
      <w:r>
        <w:rPr>
          <w:i/>
        </w:rPr>
        <w:t>.</w:t>
      </w:r>
    </w:p>
    <w:p>
      <w:pPr>
        <w:pStyle w:val="Normal"/>
        <w:ind w:left="360" w:hanging="0"/>
        <w:jc w:val="both"/>
        <w:rPr/>
      </w:pPr>
      <w:r>
        <w:rPr/>
        <w:t xml:space="preserve">а) Назовите вектор с началом в точке </w:t>
      </w:r>
      <w:r>
        <w:rPr>
          <w:i/>
          <w:lang w:val="en-US"/>
        </w:rPr>
        <w:t>D</w:t>
      </w:r>
      <w:r>
        <w:rPr>
          <w:i/>
          <w:vertAlign w:val="subscript"/>
        </w:rPr>
        <w:t>1</w:t>
      </w:r>
      <w:r>
        <w:rPr/>
        <w:t xml:space="preserve">, равный вектору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б) Назовите вектор, равный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>.</w:t>
      </w:r>
    </w:p>
    <w:p>
      <w:pPr>
        <w:pStyle w:val="Normal"/>
        <w:ind w:left="360" w:right="-501" w:hanging="0"/>
        <w:jc w:val="both"/>
        <w:rPr/>
      </w:pPr>
      <w:r>
        <w:rPr/>
        <w:t xml:space="preserve">б) Назовите 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, удовлетворяющий равенству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/>
        <w:t>.</w:t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 xml:space="preserve">2. В правильном тетраэдре </w:t>
      </w:r>
      <w:r>
        <w:rPr>
          <w:i/>
          <w:lang w:val="en-US"/>
        </w:rPr>
        <w:t>DABC</w:t>
      </w:r>
      <w:r>
        <w:rPr/>
        <w:t xml:space="preserve"> с ребром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 xml:space="preserve">точка </w:t>
      </w:r>
      <w:r>
        <w:rPr>
          <w:i/>
        </w:rPr>
        <w:t>О</w:t>
      </w:r>
      <w:r>
        <w:rPr/>
        <w:t xml:space="preserve"> – центр треугольника </w:t>
      </w:r>
      <w:r>
        <w:rPr>
          <w:i/>
          <w:lang w:val="en-US"/>
        </w:rPr>
        <w:t>ABC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а) Постройте векто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</m:oMath>
      <w:r>
        <w:rPr/>
        <w:t xml:space="preserve"> и найдите его длину.</w:t>
      </w:r>
    </w:p>
    <w:p>
      <w:pPr>
        <w:pStyle w:val="Normal"/>
        <w:ind w:left="360" w:hanging="0"/>
        <w:jc w:val="both"/>
        <w:rPr/>
      </w:pPr>
      <w:r>
        <w:rPr/>
        <w:t xml:space="preserve">б) Найдит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e>
            </m:acc>
          </m:e>
        </m:d>
      </m:oMath>
      <w:r>
        <w:rPr/>
        <w:t>.</w:t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 xml:space="preserve">3. </w:t>
      </w:r>
      <w:r>
        <w:rPr>
          <w:i/>
          <w:lang w:val="en-US"/>
        </w:rPr>
        <w:t>MA</w:t>
      </w:r>
      <w:r>
        <w:rPr/>
        <w:t xml:space="preserve"> – перпендикуляр к плоскости ромба </w:t>
      </w:r>
      <w:r>
        <w:rPr>
          <w:i/>
          <w:lang w:val="en-US"/>
        </w:rPr>
        <w:t>ABCD</w:t>
      </w:r>
      <w:r>
        <w:rPr/>
        <w:t xml:space="preserve">. Разложите 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</m:acc>
      </m:oMath>
      <w:r>
        <w:rPr/>
        <w:t xml:space="preserve"> по векторам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</m:acc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</m:oMath>
      <w:r>
        <w:rPr/>
        <w:t>.</w:t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 xml:space="preserve">4. Вектор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неколлинеарные. Найдите значение </w:t>
      </w:r>
      <w:r>
        <w:rPr>
          <w:i/>
          <w:lang w:val="en-US"/>
        </w:rPr>
        <w:t>k</w:t>
      </w:r>
      <w:r>
        <w:rPr>
          <w:i/>
        </w:rPr>
        <w:t>,</w:t>
      </w:r>
      <w:r>
        <w:rPr/>
        <w:t xml:space="preserve"> при которых вектор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коллинеарные.</w:t>
      </w:r>
    </w:p>
    <w:p>
      <w:pPr>
        <w:pStyle w:val="Normal"/>
        <w:tabs>
          <w:tab w:val="clear" w:pos="708"/>
          <w:tab w:val="left" w:pos="10800" w:leader="none"/>
        </w:tabs>
        <w:jc w:val="both"/>
        <w:rPr/>
      </w:pPr>
      <w:r>
        <w:rPr/>
      </w:r>
    </w:p>
    <w:p>
      <w:pPr>
        <w:pStyle w:val="Normal"/>
        <w:spacing w:before="0" w:after="120"/>
        <w:ind w:left="357" w:hanging="357"/>
        <w:jc w:val="center"/>
        <w:rPr/>
      </w:pPr>
      <w:r>
        <w:rPr/>
        <w:t>Вариант А2</w:t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 xml:space="preserve">1. Дан куб </w:t>
      </w:r>
      <w:r>
        <w:rPr>
          <w:i/>
        </w:rPr>
        <w:t>АВСDA</w:t>
      </w:r>
      <w:r>
        <w:rPr>
          <w:i/>
          <w:vertAlign w:val="subscript"/>
        </w:rPr>
        <w:t>1</w:t>
      </w:r>
      <w:r>
        <w:rPr>
          <w:i/>
        </w:rPr>
        <w:t>B</w:t>
      </w:r>
      <w:r>
        <w:rPr>
          <w:i/>
          <w:vertAlign w:val="subscript"/>
        </w:rPr>
        <w:t>1</w:t>
      </w:r>
      <w:r>
        <w:rPr>
          <w:i/>
        </w:rPr>
        <w:t>C</w:t>
      </w:r>
      <w:r>
        <w:rPr>
          <w:i/>
          <w:vertAlign w:val="subscript"/>
        </w:rPr>
        <w:t>1</w:t>
      </w:r>
      <w:r>
        <w:rPr>
          <w:i/>
        </w:rPr>
        <w:t>D</w:t>
      </w:r>
      <w:r>
        <w:rPr>
          <w:i/>
          <w:vertAlign w:val="subscript"/>
        </w:rPr>
        <w:t>1</w:t>
      </w:r>
      <w:r>
        <w:rPr>
          <w:i/>
        </w:rPr>
        <w:t>.</w:t>
      </w:r>
    </w:p>
    <w:p>
      <w:pPr>
        <w:pStyle w:val="Normal"/>
        <w:ind w:left="360" w:hanging="0"/>
        <w:jc w:val="both"/>
        <w:rPr/>
      </w:pPr>
      <w:r>
        <w:rPr/>
        <w:t xml:space="preserve">а) Назовите вектор с концом в точке </w:t>
      </w:r>
      <w:r>
        <w:rPr>
          <w:i/>
          <w:lang w:val="en-US"/>
        </w:rPr>
        <w:t>C</w:t>
      </w:r>
      <w:r>
        <w:rPr>
          <w:i/>
          <w:vertAlign w:val="subscript"/>
        </w:rPr>
        <w:t>1</w:t>
      </w:r>
      <w:r>
        <w:rPr/>
        <w:t xml:space="preserve">, равный вектору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б) Назовите вектор, равный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>.</w:t>
      </w:r>
    </w:p>
    <w:p>
      <w:pPr>
        <w:pStyle w:val="Normal"/>
        <w:ind w:left="360" w:right="-501" w:hanging="0"/>
        <w:jc w:val="both"/>
        <w:rPr/>
      </w:pPr>
      <w:r>
        <w:rPr/>
        <w:t xml:space="preserve">б) Назовите 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, удовлетворяющий равенству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>.</w:t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 xml:space="preserve">2. В правильном тетраэдре </w:t>
      </w:r>
      <w:r>
        <w:rPr>
          <w:i/>
          <w:lang w:val="en-US"/>
        </w:rPr>
        <w:t>DABC</w:t>
      </w:r>
      <w:r>
        <w:rPr/>
        <w:t xml:space="preserve"> с ребром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 xml:space="preserve">точка </w:t>
      </w:r>
      <w:r>
        <w:rPr>
          <w:i/>
        </w:rPr>
        <w:t>О</w:t>
      </w:r>
      <w:r>
        <w:rPr/>
        <w:t xml:space="preserve"> – центр треугольника </w:t>
      </w:r>
      <w:r>
        <w:rPr>
          <w:i/>
          <w:lang w:val="en-US"/>
        </w:rPr>
        <w:t>ABC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а) Постройте векто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acc>
      </m:oMath>
      <w:r>
        <w:rPr/>
        <w:t xml:space="preserve"> и найдите его длину.</w:t>
      </w:r>
    </w:p>
    <w:p>
      <w:pPr>
        <w:pStyle w:val="Normal"/>
        <w:ind w:left="360" w:hanging="0"/>
        <w:jc w:val="both"/>
        <w:rPr/>
      </w:pPr>
      <w:r>
        <w:rPr/>
        <w:t xml:space="preserve">б) Найдит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</m:acc>
          </m:e>
        </m:d>
      </m:oMath>
      <w:r>
        <w:rPr/>
        <w:t>.</w:t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 xml:space="preserve">3. </w:t>
      </w:r>
      <w:r>
        <w:rPr>
          <w:i/>
          <w:lang w:val="en-US"/>
        </w:rPr>
        <w:t>MB</w:t>
      </w:r>
      <w:r>
        <w:rPr/>
        <w:t xml:space="preserve"> – перпендикуляр к плоскости треугольника </w:t>
      </w:r>
      <w:r>
        <w:rPr>
          <w:i/>
          <w:lang w:val="en-US"/>
        </w:rPr>
        <w:t>ABC</w:t>
      </w:r>
      <w:r>
        <w:rPr/>
        <w:t xml:space="preserve">. Разложите 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</m:acc>
      </m:oMath>
      <w:r>
        <w:rPr/>
        <w:t xml:space="preserve"> по векторам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</m:acc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acc>
      </m:oMath>
      <w:r>
        <w:rPr/>
        <w:t>.</w:t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 xml:space="preserve">4. Вектор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неколлинеарные. Найдите значение </w:t>
      </w:r>
      <w:r>
        <w:rPr>
          <w:i/>
          <w:lang w:val="en-US"/>
        </w:rPr>
        <w:t>k</w:t>
      </w:r>
      <w:r>
        <w:rPr>
          <w:i/>
        </w:rPr>
        <w:t>,</w:t>
      </w:r>
      <w:r>
        <w:rPr/>
        <w:t xml:space="preserve"> при которых вектор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коллинеарные.</w:t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6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 5.</w:t>
      </w:r>
    </w:p>
    <w:p>
      <w:pPr>
        <w:pStyle w:val="Normal"/>
        <w:spacing w:before="0" w:after="240"/>
        <w:ind w:left="351" w:hanging="357"/>
        <w:jc w:val="center"/>
        <w:rPr/>
      </w:pPr>
      <w:r>
        <w:rPr/>
        <w:t>Вариант А1</w:t>
      </w:r>
    </w:p>
    <w:p>
      <w:pPr>
        <w:pStyle w:val="Normal"/>
        <w:ind w:left="357" w:hanging="360"/>
        <w:jc w:val="both"/>
        <w:rPr/>
      </w:pPr>
      <w:r>
        <w:rPr/>
        <w:t>№</w:t>
      </w:r>
      <w:r>
        <w:rPr/>
        <w:t xml:space="preserve">1. Дан прямоугольный треугольник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 с гипотенузо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 xml:space="preserve"> и катето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 xml:space="preserve">. Отрезок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</m:t>
        </m:r>
      </m:oMath>
      <w:r>
        <w:rPr/>
        <w:t xml:space="preserve">, равный 12 см, – перпендикуляр к плоскост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.</w:t>
      </w:r>
    </w:p>
    <w:p>
      <w:pPr>
        <w:pStyle w:val="Normal"/>
        <w:ind w:left="357" w:hanging="0"/>
        <w:jc w:val="both"/>
        <w:rPr/>
      </w:pPr>
      <w:r>
        <w:rPr/>
        <w:t xml:space="preserve">а) Найдит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S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e>
            </m:acc>
          </m:e>
        </m:d>
      </m:oMath>
      <w:r>
        <w:rPr/>
        <w:t>.</w:t>
      </w:r>
    </w:p>
    <w:p>
      <w:pPr>
        <w:pStyle w:val="Normal"/>
        <w:ind w:left="357" w:hanging="0"/>
        <w:jc w:val="both"/>
        <w:rPr/>
      </w:pPr>
      <w:r>
        <w:rPr/>
        <w:t xml:space="preserve">б) Найдите угол между прямо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B</m:t>
        </m:r>
      </m:oMath>
      <w:r>
        <w:rPr/>
        <w:t xml:space="preserve"> и плоскостью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.</w:t>
      </w:r>
    </w:p>
    <w:p>
      <w:pPr>
        <w:pStyle w:val="Normal"/>
        <w:ind w:left="357" w:hanging="360"/>
        <w:jc w:val="both"/>
        <w:rPr/>
      </w:pPr>
      <w:r>
        <w:rPr/>
      </w:r>
    </w:p>
    <w:p>
      <w:pPr>
        <w:pStyle w:val="Normal"/>
        <w:ind w:left="357" w:hanging="360"/>
        <w:jc w:val="both"/>
        <w:rPr/>
      </w:pPr>
      <w:r>
        <w:rPr/>
        <w:t>№</w:t>
      </w:r>
      <w:r>
        <w:rPr/>
        <w:t xml:space="preserve">2. В правильной четырехугольной пирамиде диагональ основания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см, а двугранный угол при основании равен 60</w:t>
      </w:r>
      <w:r>
        <w:rPr>
          <w:rFonts w:eastAsia="Symbol" w:cs="Symbol" w:ascii="Symbol" w:hAnsi="Symbol"/>
        </w:rPr>
        <w:t></w:t>
      </w:r>
      <w:r>
        <w:rPr/>
        <w:t>. Найдите площадь полной поверхности пирамиды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right="-141" w:hanging="360"/>
        <w:jc w:val="both"/>
        <w:rPr/>
      </w:pPr>
      <w:r>
        <w:rPr/>
        <w:t>№</w:t>
      </w:r>
      <w:r>
        <w:rPr/>
        <w:t xml:space="preserve">3. Постройте сечение куба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проходящее через верши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и середины ребер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 Определите вид многогранника, полученного в сечении.</w:t>
      </w:r>
    </w:p>
    <w:p>
      <w:pPr>
        <w:pStyle w:val="Normal"/>
        <w:ind w:left="357" w:hanging="360"/>
        <w:jc w:val="both"/>
        <w:rPr/>
      </w:pPr>
      <w:r>
        <w:rPr/>
      </w:r>
    </w:p>
    <w:p>
      <w:pPr>
        <w:pStyle w:val="Normal"/>
        <w:spacing w:before="0" w:after="240"/>
        <w:ind w:left="351" w:hanging="357"/>
        <w:jc w:val="center"/>
        <w:rPr/>
      </w:pPr>
      <w:r>
        <w:rPr/>
        <w:t>Вариант А2</w:t>
      </w:r>
    </w:p>
    <w:p>
      <w:pPr>
        <w:pStyle w:val="Normal"/>
        <w:ind w:left="357" w:hanging="360"/>
        <w:jc w:val="both"/>
        <w:rPr/>
      </w:pPr>
      <w:r>
        <w:rPr/>
        <w:t>№</w:t>
      </w:r>
      <w:r>
        <w:rPr/>
        <w:t xml:space="preserve">1. Дан прямоугольный треугольник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 с катетам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 xml:space="preserve">. Отрезок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C</m:t>
        </m:r>
      </m:oMath>
      <w:r>
        <w:rPr/>
        <w:t xml:space="preserve">, равный 20 см, – перпендикуляр к плоскост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.</w:t>
      </w:r>
    </w:p>
    <w:p>
      <w:pPr>
        <w:pStyle w:val="Normal"/>
        <w:ind w:left="357" w:hanging="0"/>
        <w:jc w:val="both"/>
        <w:rPr/>
      </w:pPr>
      <w:r>
        <w:rPr/>
        <w:t xml:space="preserve">а) Найдит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B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</m:acc>
          </m:e>
        </m:d>
      </m:oMath>
      <w:r>
        <w:rPr/>
        <w:t>.</w:t>
      </w:r>
    </w:p>
    <w:p>
      <w:pPr>
        <w:pStyle w:val="Normal"/>
        <w:ind w:left="357" w:hanging="0"/>
        <w:jc w:val="both"/>
        <w:rPr/>
      </w:pPr>
      <w:r>
        <w:rPr/>
        <w:t xml:space="preserve">б) Найдите угол между прямо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</m:t>
        </m:r>
      </m:oMath>
      <w:r>
        <w:rPr/>
        <w:t xml:space="preserve"> и плоскостью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.</w:t>
      </w:r>
    </w:p>
    <w:p>
      <w:pPr>
        <w:pStyle w:val="Normal"/>
        <w:ind w:left="357" w:hanging="360"/>
        <w:jc w:val="both"/>
        <w:rPr/>
      </w:pPr>
      <w:r>
        <w:rPr/>
      </w:r>
    </w:p>
    <w:p>
      <w:pPr>
        <w:pStyle w:val="Normal"/>
        <w:ind w:left="357" w:hanging="360"/>
        <w:jc w:val="both"/>
        <w:rPr/>
      </w:pPr>
      <w:r>
        <w:rPr/>
        <w:t>№</w:t>
      </w:r>
      <w:r>
        <w:rPr/>
        <w:t xml:space="preserve">2. В правильной четырехугольной пирамиде высота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см, а двугранный угол при основании равен 60</w:t>
      </w:r>
      <w:r>
        <w:rPr>
          <w:rFonts w:eastAsia="Symbol" w:cs="Symbol" w:ascii="Symbol" w:hAnsi="Symbol"/>
        </w:rPr>
        <w:t></w:t>
      </w:r>
      <w:r>
        <w:rPr/>
        <w:t>. Найдите площадь полной поверхности пирамиды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spacing w:before="0" w:after="200"/>
        <w:ind w:left="357" w:right="-141" w:hanging="360"/>
        <w:jc w:val="both"/>
        <w:rPr/>
      </w:pPr>
      <w:r>
        <w:rPr/>
        <w:t>№</w:t>
      </w:r>
      <w:r>
        <w:rPr/>
        <w:t xml:space="preserve">3. Постройте сечение куба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проходящее через прямую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 и середину реб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 Определите вид многогранника, полученного в сечении.</w:t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284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Л.С.Атанасян                                                    10 класс</w:t>
      <w:tab/>
      <w:t xml:space="preserve">Стр. 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2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/>
    </w:pPr>
    <w:r>
      <w:rPr>
        <w:rFonts w:cs="Times New Roman" w:ascii="Times New Roman" w:hAnsi="Times New Roman"/>
        <w:b/>
      </w:rPr>
      <w:t>Л.С.Атанасян                                                    10 класс</w:t>
      <w:tab/>
      <w:t xml:space="preserve">Стр. 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36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/>
    </w:pPr>
    <w:r>
      <w:rPr>
        <w:rFonts w:cs="Times New Roman" w:ascii="Times New Roman" w:hAnsi="Times New Roman"/>
        <w:b/>
      </w:rPr>
      <w:t>Л.С.Атанасян                                                    10 класс</w:t>
      <w:tab/>
      <w:t xml:space="preserve">Стр. 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53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189"/>
      <w:gridCol w:w="1166"/>
    </w:tblGrid>
    <w:tr>
      <w:trPr>
        <w:trHeight w:val="288" w:hRule="atLeast"/>
      </w:trPr>
      <w:tc>
        <w:tcPr>
          <w:tcW w:w="8189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before="0" w:after="200"/>
            <w:jc w:val="center"/>
            <w:rPr>
              <w:rFonts w:ascii="Times New Roman" w:hAnsi="Times New Roman" w:eastAsia="Times New Roman" w:cs="Times New Roman"/>
              <w:b/>
              <w:b/>
              <w:szCs w:val="36"/>
            </w:rPr>
          </w:pPr>
          <w:r>
            <w:rPr>
              <w:rFonts w:eastAsia="Times New Roman" w:cs="Times New Roman" w:ascii="Times New Roman" w:hAnsi="Times New Roman"/>
              <w:b/>
              <w:szCs w:val="36"/>
            </w:rPr>
            <w:t>Геометрия</w:t>
          </w:r>
        </w:p>
      </w:tc>
      <w:tc>
        <w:tcPr>
          <w:tcW w:w="1166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before="0" w:after="200"/>
            <w:rPr>
              <w:rFonts w:ascii="Times New Roman" w:hAnsi="Times New Roman" w:eastAsia="Times New Roman" w:cs="Times New Roman"/>
              <w:b/>
              <w:b/>
              <w:bCs/>
              <w:color w:val="4F81BD"/>
              <w:szCs w:val="36"/>
            </w:rPr>
          </w:pPr>
          <w:r>
            <w:rPr>
              <w:rFonts w:eastAsia="Times New Roman" w:cs="Times New Roman" w:ascii="Times New Roman" w:hAnsi="Times New Roman"/>
              <w:b/>
              <w:bCs/>
              <w:szCs w:val="36"/>
            </w:rPr>
            <w:t>2014-2015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2953"/>
      <w:gridCol w:w="1844"/>
    </w:tblGrid>
    <w:tr>
      <w:trPr>
        <w:trHeight w:val="288" w:hRule="atLeast"/>
      </w:trPr>
      <w:tc>
        <w:tcPr>
          <w:tcW w:w="12953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before="0" w:after="200"/>
            <w:jc w:val="center"/>
            <w:rPr>
              <w:rFonts w:ascii="Times New Roman" w:hAnsi="Times New Roman" w:eastAsia="Times New Roman" w:cs="Times New Roman"/>
              <w:b/>
              <w:b/>
              <w:szCs w:val="36"/>
            </w:rPr>
          </w:pPr>
          <w:r>
            <w:rPr>
              <w:rFonts w:eastAsia="Times New Roman" w:cs="Times New Roman" w:ascii="Times New Roman" w:hAnsi="Times New Roman"/>
              <w:b/>
              <w:szCs w:val="36"/>
            </w:rPr>
            <w:t>Геометрия</w:t>
          </w:r>
        </w:p>
      </w:tc>
      <w:tc>
        <w:tcPr>
          <w:tcW w:w="184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before="0" w:after="200"/>
            <w:rPr>
              <w:rFonts w:ascii="Times New Roman" w:hAnsi="Times New Roman" w:eastAsia="Times New Roman" w:cs="Times New Roman"/>
              <w:b/>
              <w:b/>
              <w:bCs/>
              <w:szCs w:val="36"/>
            </w:rPr>
          </w:pPr>
          <w:r>
            <w:rPr>
              <w:rFonts w:eastAsia="Times New Roman" w:cs="Times New Roman" w:ascii="Times New Roman" w:hAnsi="Times New Roman"/>
              <w:b/>
              <w:bCs/>
              <w:szCs w:val="36"/>
            </w:rPr>
            <w:t>2014-2015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188"/>
      <w:gridCol w:w="1166"/>
    </w:tblGrid>
    <w:tr>
      <w:trPr>
        <w:trHeight w:val="288" w:hRule="atLeast"/>
      </w:trPr>
      <w:tc>
        <w:tcPr>
          <w:tcW w:w="8188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before="0" w:after="200"/>
            <w:jc w:val="center"/>
            <w:rPr>
              <w:rFonts w:ascii="Times New Roman" w:hAnsi="Times New Roman" w:eastAsia="Times New Roman" w:cs="Times New Roman"/>
              <w:b/>
              <w:b/>
              <w:szCs w:val="36"/>
            </w:rPr>
          </w:pPr>
          <w:r>
            <w:rPr>
              <w:rFonts w:eastAsia="Times New Roman" w:cs="Times New Roman" w:ascii="Times New Roman" w:hAnsi="Times New Roman"/>
              <w:b/>
              <w:szCs w:val="36"/>
            </w:rPr>
            <w:t>Геометрия</w:t>
          </w:r>
        </w:p>
      </w:tc>
      <w:tc>
        <w:tcPr>
          <w:tcW w:w="1166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before="0" w:after="200"/>
            <w:rPr>
              <w:rFonts w:ascii="Times New Roman" w:hAnsi="Times New Roman" w:eastAsia="Times New Roman" w:cs="Times New Roman"/>
              <w:b/>
              <w:b/>
              <w:bCs/>
              <w:szCs w:val="36"/>
            </w:rPr>
          </w:pPr>
          <w:r>
            <w:rPr>
              <w:rFonts w:eastAsia="Times New Roman" w:cs="Times New Roman" w:ascii="Times New Roman" w:hAnsi="Times New Roman"/>
              <w:b/>
              <w:bCs/>
              <w:szCs w:val="36"/>
            </w:rPr>
            <w:t>2014-2015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567" w:hanging="283"/>
      </w:pPr>
      <w:rPr>
        <w:rFonts w:ascii="Symbol" w:hAnsi="Symbol" w:cs="Symbol" w:hint="default"/>
        <w:sz w:val="28"/>
        <w:szCs w:val="28"/>
      </w:rPr>
    </w:lvl>
  </w:abstractNum>
  <w:abstractNum w:abstractNumId="14">
    <w:lvl w:ilvl="0">
      <w:numFmt w:val="bullet"/>
      <w:lvlText w:val="·"/>
      <w:lvlJc w:val="left"/>
      <w:pPr>
        <w:tabs>
          <w:tab w:val="num" w:pos="0"/>
        </w:tabs>
        <w:ind w:left="1340" w:hanging="98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357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2"/>
      <w:szCs w:val="22"/>
    </w:rPr>
  </w:style>
  <w:style w:type="character" w:styleId="Style12">
    <w:name w:val="Нижний колонтитул Знак"/>
    <w:basedOn w:val="Style10"/>
    <w:qFormat/>
    <w:rPr>
      <w:sz w:val="22"/>
      <w:szCs w:val="22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4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 с отступом Знак"/>
    <w:basedOn w:val="Style10"/>
    <w:qFormat/>
    <w:rPr>
      <w:sz w:val="22"/>
      <w:szCs w:val="22"/>
    </w:rPr>
  </w:style>
  <w:style w:type="character" w:styleId="Style16">
    <w:name w:val="Текст Знак"/>
    <w:basedOn w:val="Style10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9:10:00Z</dcterms:created>
  <dc:creator>USER</dc:creator>
  <dc:description/>
  <cp:keywords/>
  <dc:language>en-US</dc:language>
  <cp:lastModifiedBy>Буратино</cp:lastModifiedBy>
  <dcterms:modified xsi:type="dcterms:W3CDTF">2014-11-20T09:35:00Z</dcterms:modified>
  <cp:revision>24</cp:revision>
  <dc:subject/>
  <dc:title>Геометрия</dc:title>
</cp:coreProperties>
</file>